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начальника УСЗН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овшествах при предоставлении государственных услуг Управлением социальной защиты населения администрации города Троицка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г.Троицк                                                                                                29.09.2014 г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троичане!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мы стремимся сделать процесс получения Вами государственных услуг удобнее и проще. В этом нам помогают новые технологии и возможности. Предлагаю Вам ознакомиться с информацией и памятками, которые подготовили сотрудники УСЗН. Прочитав изложенный ниже материал, Вы узнаете, как можно быстро, без лишней потери времени воспользоваться нашими услугами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арианте такие памятки можно получить в Управлении социальной защиты населения администрации города Троицка непосредственно на приеме у специалиста или на информационных стендах.</w:t>
      </w:r>
    </w:p>
    <w:p>
      <w:pPr>
        <w:pStyle w:val="PlainText"/>
        <w:ind w:left="-142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PlainText"/>
        <w:ind w:left="-142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446.2pt;height:24.7pt;mso-wrap-style:none;v-text-anchor:middle;mso-position-vertical:top" type="_x0000_t136">
            <v:path textpathok="t"/>
            <v:textpath on="t" fitshape="t" string="Государственные услуги стали доступнее!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-284" w:right="4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мятка для троичан, пользующихся услугами Управления социальной защиты населения администрации города Троицка Челябинской област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PlainTex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486400" cy="41605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ользоваться государственными услугам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в сфере социальной поддержки и социального обслуживания насел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теперь стало проще!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635</wp:posOffset>
                </wp:positionH>
                <wp:positionV relativeFrom="paragraph">
                  <wp:posOffset>128270</wp:posOffset>
                </wp:positionV>
                <wp:extent cx="2105025" cy="952500"/>
                <wp:effectExtent l="5715" t="5080" r="5080" b="222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52560"/>
                        </a:xfrm>
                        <a:prstGeom prst="wedgeEllipseCallout">
                          <a:avLst>
                            <a:gd name="adj1" fmla="val -44569"/>
                            <a:gd name="adj2" fmla="val 7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10.1pt;width:165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3035</wp:posOffset>
                </wp:positionH>
                <wp:positionV relativeFrom="paragraph">
                  <wp:posOffset>1517650</wp:posOffset>
                </wp:positionV>
                <wp:extent cx="1857375" cy="981075"/>
                <wp:effectExtent l="5715" t="5715" r="3810" b="208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81000"/>
                        </a:xfrm>
                        <a:prstGeom prst="wedgeEllipseCallout">
                          <a:avLst>
                            <a:gd name="adj1" fmla="val -4408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Единый портал государствен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119.5pt;width:146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Единый портал государствен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3150" cy="37198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-567" w:right="29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социальной защиты населения администрации города Троицка предоставляет жителям города Троицка значительное количество различных видов льгот, пособий, субсидий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эти выплаты в настоящее время называются «государственные услуги»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нее государственные услуги можно было получить только при личном посещении Управления социальной защиты населения, «подстраиваясь» под график его работы, ожидая время приема к специалисту в очереди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развитием информационных технологий у нас появилась возможность создать для Вас более комфортные условия для получения различных видов выплат – теперь практически все наши услуги доступны Вам в электронном виде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предлагаем Вам воспользоваться возможностью в электронной форме заполнить и отправить заявление на получение государственных услуг, оказываемых Управлением и размещенных на Едином портале государственных услуг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через Единый портал государственных услуг оказывает следующие виды государственных услуг в соответствии с компетенцией отделов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организации предоставления мер социальной поддержки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удостоверения о праве на льготы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удостоверения инвалида и ветерана Великой Отечественной войны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своение звания «Ветеран труда»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мещение расходов, связанных с погребением реабилитированного лица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мпенсация расходов на оплату жилых помещений и коммунальных услуг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а инвалидам компенсации страховых премий по договору обязательного страхования гражданской ответственности (ОСАГО).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 семьи и детских пособий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а отдельных видов детских пособий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начение и выплата денежных средств на содержание детей-сирот и детей, оставшихся без попечения родителей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ение путевок в загородные стационарные оздоровительные лагеря детям, находящимся в трудной жизненной ситуации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начение выплат многодетным семьям.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 опеки и попечительства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ие опеки и попечительства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разрешения на отчуждение жилого помещения собственником которого является несовершеннолетний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ие на стационарное социальное обслуживание.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 выплат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начение и выплата социального пособия на погребение.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 субсидий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ение субсидий на оплату жилого помещения и коммунальных услуг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имущества, которыми Вы обладаете при получении государственных и муниципальных услуг в электронном виде: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сутствие необходимости ожидания в очереди- Вы подаете заявку на получение услуг из любой точки местонахождения посредством сети Интернет, а затем в указанное для Вас время обращаетесь непосредственно в Управление к специалисту;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т никаких установленных рамок в режиме работы Управления, Вы подаете заявку на получение услуги в любое удобное для Вас время;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режиме реального времени получаете информацию о пакете документов необходимом для получения услуги;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меете возможность отслеживания результата рассмотрения Вашего обращения по средствам сети Интернет, а также с помощью смс - сервисов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жде чем начать пользоваться услугами через Интернет, Вам необходимо зарегистрироваться на Едином портале государственных услуг – это </w:t>
      </w:r>
      <w:r>
        <w:rPr>
          <w:rFonts w:cs="Times New Roman" w:ascii="Times New Roman" w:hAnsi="Times New Roman"/>
          <w:color w:val="060606"/>
          <w:sz w:val="27"/>
          <w:szCs w:val="27"/>
          <w:shd w:fill="FFFFFF" w:val="clear"/>
        </w:rPr>
        <w:t xml:space="preserve">единая точка доступа к информационным системам различных ведомств. 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кором времени Единый портал государственных услуг станет самым распространенным и востребованным способом получения государственных и муниципальных услуг. В перспективе будет исключена необходимость посещения государственныхи муниципальных учреждений,  в том числе, Управления с целью получения мер социальной поддержки. Портал даст Вам возможность получать информацию об услуге, представлять документы необходимые для получения услуги и пользоваться услугой не выходя из дома,  не теряя времени в очередях и совершенно бесплатно.</w:t>
      </w:r>
    </w:p>
    <w:p>
      <w:pPr>
        <w:pStyle w:val="PlainTex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лагаем Вам воспользоваться </w:t>
      </w:r>
      <w:r>
        <w:rPr>
          <w:rFonts w:cs="Times New Roman" w:ascii="Times New Roman" w:hAnsi="Times New Roman"/>
          <w:b/>
          <w:bCs/>
          <w:sz w:val="27"/>
          <w:szCs w:val="27"/>
        </w:rPr>
        <w:t>пошаговой инструкцией</w:t>
      </w:r>
      <w:r>
        <w:rPr>
          <w:rFonts w:cs="Times New Roman" w:ascii="Times New Roman" w:hAnsi="Times New Roman"/>
          <w:sz w:val="27"/>
          <w:szCs w:val="27"/>
        </w:rPr>
        <w:t xml:space="preserve"> по регистрации на Портале государственных услуг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ля того чтобы зарегистрироваться, необходимо зайти на сайт </w:t>
      </w:r>
      <w:r>
        <w:rPr>
          <w:rFonts w:cs="Times New Roman" w:ascii="Times New Roman" w:hAnsi="Times New Roman"/>
          <w:sz w:val="27"/>
          <w:szCs w:val="27"/>
        </w:rPr>
        <w:t>gosuslugi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нажать кнопку «Регистрация»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260</wp:posOffset>
            </wp:positionH>
            <wp:positionV relativeFrom="paragraph">
              <wp:posOffset>126365</wp:posOffset>
            </wp:positionV>
            <wp:extent cx="5934075" cy="3533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3675" w:leader="none"/>
        </w:tabs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тобы создать упрощенную учетную запись, необходимо выполнить следующие действия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ввести фамилию, имя и номер мобильного телефона или адрес электронной почты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нажать кнопку «Зарегистрироватьс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190</wp:posOffset>
            </wp:positionH>
            <wp:positionV relativeFrom="paragraph">
              <wp:posOffset>163195</wp:posOffset>
            </wp:positionV>
            <wp:extent cx="5686425" cy="4067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сле успешной регистрации Вам необходимо войти и заполнить личные данные.</w:t>
      </w:r>
    </w:p>
    <w:p>
      <w:pPr>
        <w:sectPr>
          <w:type w:val="nextPage"/>
          <w:pgSz w:w="11906" w:h="16838"/>
          <w:pgMar w:left="1700" w:right="84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90</wp:posOffset>
            </wp:positionH>
            <wp:positionV relativeFrom="paragraph">
              <wp:posOffset>20955</wp:posOffset>
            </wp:positionV>
            <wp:extent cx="5924550" cy="32010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bookmarkStart w:id="4" w:name="page5"/>
      <w:bookmarkEnd w:id="4"/>
      <w:r>
        <w:rPr>
          <w:rFonts w:cs="Times New Roman" w:ascii="Times New Roman" w:hAnsi="Times New Roman"/>
          <w:sz w:val="27"/>
          <w:szCs w:val="27"/>
          <w:lang w:val="ru-RU"/>
        </w:rPr>
        <w:t>Авторизуйтесь с помощью номера телефона, адреса электронной почтыили СНИЛ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106680</wp:posOffset>
            </wp:positionV>
            <wp:extent cx="5838825" cy="3977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тобы</w:t>
        <w:tab/>
        <w:t>Ваша  учетная  запись  в  дальнейшем  стала  проверенно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еобходимо заполнить следующие данные: ФИО, СНИЛС, дата ро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ИНН, данные документа, удостоверяющего лич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540375" cy="594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алее будет проведена автоматическая проверка ваших личных данных, о завершении которой Вы будете уведомлены по электронной почте.</w:t>
      </w:r>
    </w:p>
    <w:p>
      <w:pPr>
        <w:pStyle w:val="Normal"/>
        <w:widowControl w:val="false"/>
        <w:autoSpaceDE w:val="false"/>
        <w:spacing w:lineRule="exact" w:line="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40765</wp:posOffset>
            </wp:positionH>
            <wp:positionV relativeFrom="page">
              <wp:posOffset>1891665</wp:posOffset>
            </wp:positionV>
            <wp:extent cx="5769610" cy="45472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bookmarkStart w:id="7" w:name="page9"/>
      <w:bookmarkEnd w:id="7"/>
      <w:r>
        <w:rPr>
          <w:rFonts w:cs="Times New Roman" w:ascii="Times New Roman" w:hAnsi="Times New Roman"/>
          <w:sz w:val="27"/>
          <w:szCs w:val="27"/>
          <w:lang w:val="ru-RU"/>
        </w:rPr>
        <w:t>После того, как Ваша учетная запись стала проверенной, Вы можете сделать ее подтвержденной для доступа к большему количеству серви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этого существует несколько вариантов: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лично обратиться в офис ОАО «Ростелеком» или ФГУП «Почта 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ссии»; </w:t>
      </w:r>
    </w:p>
    <w:p>
      <w:pPr>
        <w:pStyle w:val="Normal"/>
        <w:widowControl w:val="false"/>
        <w:autoSpaceDE w:val="false"/>
        <w:spacing w:lineRule="exact" w:line="16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ждаться заказного письма по почте.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62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алее необходимо активировать свою учетную запись.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83590</wp:posOffset>
            </wp:positionH>
            <wp:positionV relativeFrom="page">
              <wp:posOffset>3091815</wp:posOffset>
            </wp:positionV>
            <wp:extent cx="6150610" cy="44519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bookmarkStart w:id="8" w:name="page11"/>
      <w:bookmarkEnd w:id="8"/>
      <w:r>
        <w:rPr>
          <w:rFonts w:cs="Times New Roman" w:ascii="Times New Roman" w:hAnsi="Times New Roman"/>
          <w:sz w:val="27"/>
          <w:szCs w:val="27"/>
          <w:lang w:val="ru-RU"/>
        </w:rPr>
        <w:t xml:space="preserve">После активации учетной записи у Вас появятся новые возможнос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162560</wp:posOffset>
            </wp:positionV>
            <wp:extent cx="5940425" cy="3359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ющая инструкция предназначена для непосредственного получения государственной услуги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воспользоваться государственными услугами, которые предлагает Управление, Вам необходимо выполнить следующие действия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верхнем правом углу экрана, с помощью mail либо номера телефона и пароля осуществляете вход в свой Личный кабинет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0</wp:posOffset>
                </wp:positionH>
                <wp:positionV relativeFrom="paragraph">
                  <wp:posOffset>478790</wp:posOffset>
                </wp:positionV>
                <wp:extent cx="295275" cy="37147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356pt;margin-top:37.7pt;width:23.2pt;height:29.2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347789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23">
                <wp:simplePos x="0" y="0"/>
                <wp:positionH relativeFrom="column">
                  <wp:posOffset>4645660</wp:posOffset>
                </wp:positionH>
                <wp:positionV relativeFrom="paragraph">
                  <wp:posOffset>2868930</wp:posOffset>
                </wp:positionV>
                <wp:extent cx="533400" cy="438150"/>
                <wp:effectExtent l="0" t="35560" r="825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5400">
                          <a:off x="0" y="0"/>
                          <a:ext cx="533520" cy="438120"/>
                        </a:xfrm>
                        <a:prstGeom prst="rightArrow">
                          <a:avLst>
                            <a:gd name="adj1" fmla="val 50000"/>
                            <a:gd name="adj2" fmla="val 3044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65.75pt;margin-top:225.85pt;width:41.95pt;height:34.45pt;mso-wrap-style:none;v-text-anchor:middle;rotation:219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06440" cy="321818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амом верху экрана выбираете Ваше местополож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123190</wp:posOffset>
                </wp:positionV>
                <wp:extent cx="361950" cy="323850"/>
                <wp:effectExtent l="19050" t="0" r="196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1400">
                          <a:off x="0" y="0"/>
                          <a:ext cx="361800" cy="324000"/>
                        </a:xfrm>
                        <a:prstGeom prst="right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16.45pt;margin-top:9.7pt;width:28.45pt;height:25.45pt;mso-wrap-style:none;v-text-anchor:middle;rotation:228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30549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Затем выбираете раздел «Государственные услуги» и сортируете информацию «По ведомствам»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6525</wp:posOffset>
                </wp:positionH>
                <wp:positionV relativeFrom="paragraph">
                  <wp:posOffset>1276985</wp:posOffset>
                </wp:positionV>
                <wp:extent cx="466725" cy="46672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2400">
                          <a:off x="0" y="0"/>
                          <a:ext cx="46656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0.75pt;margin-top:100.55pt;width:36.7pt;height:36.7pt;mso-wrap-style:none;v-text-anchor:middle;rotation:225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2790</wp:posOffset>
                </wp:positionH>
                <wp:positionV relativeFrom="paragraph">
                  <wp:posOffset>1839595</wp:posOffset>
                </wp:positionV>
                <wp:extent cx="561975" cy="11430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prstGeom prst="rightArrow">
                          <a:avLst>
                            <a:gd name="adj1" fmla="val 50000"/>
                            <a:gd name="adj2" fmla="val 1227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7.7pt;margin-top:144.85pt;width:44.2pt;height:8.95pt;mso-wrap-style:none;v-text-anchor:middle;rotation:18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6905" cy="436118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Далее Вам будет предложен большой список ведомств, из которого Вы выбираете «Министерство социальных отношений Челябинской области»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4075</wp:posOffset>
                </wp:positionH>
                <wp:positionV relativeFrom="paragraph">
                  <wp:posOffset>1986280</wp:posOffset>
                </wp:positionV>
                <wp:extent cx="552450" cy="495300"/>
                <wp:effectExtent l="26035" t="0" r="3429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8600">
                          <a:off x="0" y="0"/>
                          <a:ext cx="552600" cy="495360"/>
                        </a:xfrm>
                        <a:prstGeom prst="rightArrow">
                          <a:avLst>
                            <a:gd name="adj1" fmla="val 50000"/>
                            <a:gd name="adj2" fmla="val 27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67.25pt;margin-top:156.35pt;width:43.45pt;height:38.95pt;mso-wrap-style:none;v-text-anchor:middle;rotation:225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88405" cy="382587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100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5. Выбираете услугу, которая Вас интересует, нажимаете кнопку «Получить услугу»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7675</wp:posOffset>
                </wp:positionH>
                <wp:positionV relativeFrom="paragraph">
                  <wp:posOffset>3056890</wp:posOffset>
                </wp:positionV>
                <wp:extent cx="676275" cy="390525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ightArrow">
                          <a:avLst>
                            <a:gd name="adj1" fmla="val 50000"/>
                            <a:gd name="adj2" fmla="val 4329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5.25pt;margin-top:240.7pt;width:53.2pt;height:30.7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0445" cy="372618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Выбираете Управление социальной защиты населения администрации Троицкого городского округа. Заполняете все обязательные поля электронного заявления (помеченные красной *)  и нажимаете кнопку «Далее» и так проходите 13 шагов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53340" distR="102870" simplePos="0" locked="0" layoutInCell="0" allowOverlap="1" relativeHeight="28">
                <wp:simplePos x="0" y="0"/>
                <wp:positionH relativeFrom="column">
                  <wp:posOffset>4290060</wp:posOffset>
                </wp:positionH>
                <wp:positionV relativeFrom="paragraph">
                  <wp:posOffset>2284730</wp:posOffset>
                </wp:positionV>
                <wp:extent cx="342900" cy="561975"/>
                <wp:effectExtent l="0" t="50165" r="0" b="78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59400">
                          <a:off x="0" y="0"/>
                          <a:ext cx="343080" cy="561960"/>
                        </a:xfrm>
                        <a:prstGeom prst="downArrow">
                          <a:avLst>
                            <a:gd name="adj1" fmla="val 50000"/>
                            <a:gd name="adj2" fmla="val 4095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337.8pt;margin-top:179.85pt;width:26.95pt;height:44.2pt;mso-wrap-style:none;v-text-anchor:middle;rotation:131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2881630</wp:posOffset>
                </wp:positionV>
                <wp:extent cx="1066800" cy="9080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226.9pt;width:83.95pt;height:7.1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0</wp:posOffset>
                </wp:positionH>
                <wp:positionV relativeFrom="paragraph">
                  <wp:posOffset>3434080</wp:posOffset>
                </wp:positionV>
                <wp:extent cx="447675" cy="9080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270.4pt;width:35.2pt;height:7.1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8525" cy="363474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1004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7. Ставите галочку на более подходящем для Вас способе уведомления (</w:t>
      </w:r>
      <w:r>
        <w:rPr>
          <w:rFonts w:cs="Times New Roman" w:ascii="Times New Roman" w:hAnsi="Times New Roman"/>
          <w:sz w:val="27"/>
          <w:szCs w:val="27"/>
        </w:rPr>
        <w:t>email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ли смс) и нажимаете кнопку «Подать заявление»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350</wp:posOffset>
                </wp:positionH>
                <wp:positionV relativeFrom="paragraph">
                  <wp:posOffset>2795270</wp:posOffset>
                </wp:positionV>
                <wp:extent cx="361950" cy="323850"/>
                <wp:effectExtent l="15875" t="0" r="2159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6800">
                          <a:off x="0" y="0"/>
                          <a:ext cx="361800" cy="324000"/>
                        </a:xfrm>
                        <a:prstGeom prst="right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10.45pt;margin-top:220.1pt;width:28.45pt;height:25.45pt;mso-wrap-style:none;v-text-anchor:middle;rotation:309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850</wp:posOffset>
                </wp:positionH>
                <wp:positionV relativeFrom="paragraph">
                  <wp:posOffset>3138170</wp:posOffset>
                </wp:positionV>
                <wp:extent cx="757555" cy="3429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rightArrow">
                          <a:avLst>
                            <a:gd name="adj1" fmla="val 50000"/>
                            <a:gd name="adj2" fmla="val 551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5.5pt;margin-top:247.1pt;width:59.6pt;height:26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83275" cy="3496945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Результат- подтверждение принятого заявления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92850" cy="4338955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Если у Вас возникли какие-либо проблемы при регистрации на Едином портале государственных услуг, или по какой-то причине Вы не имеете возможности самостоятельно зарегистрироваться, наши сотрудники обязательно окажут Вам консультативную помощь, по Вашему желанию самостоятельно зарегистрируют Вас на Едином портале в Вашем присутствии, а также вместе с Вами выполнят необходимые действия для получения любой государственной услуги в электронном виде.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Почувствуйте, что получать государственые и муниципальные услуги теперь стало гораздо проще!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Регистрируйтесь на Едином портале государственных услуг и пользуйтесь услугами, которые мы рады Вам предложить!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-284" w:firstLine="100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0" w:right="9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5:00Z</dcterms:created>
  <dc:creator>user</dc:creator>
  <dc:description/>
  <cp:keywords/>
  <dc:language>en-US</dc:language>
  <cp:lastModifiedBy>User</cp:lastModifiedBy>
  <cp:lastPrinted>2014-09-22T14:55:00Z</cp:lastPrinted>
  <dcterms:modified xsi:type="dcterms:W3CDTF">2014-12-01T06:25:00Z</dcterms:modified>
  <cp:revision>2</cp:revision>
  <dc:subject/>
  <dc:title>Информация начальника УСЗН:</dc:title>
</cp:coreProperties>
</file>