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Главе города Троицк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Щёкотову В.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Иванова Ивана Иванович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проживающего по адресу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г.Троиц, ул.Гагарина, д. 4, кв. 1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тел. сот.___________ дом._______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Прошу Вас рассмотреть мою кандидатуру на включение в резерв на замещение вакантной должности муниципальной службы органов местного самоуправлен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«_____» _____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>(подпись)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15:00Z</dcterms:created>
  <dc:creator>Oper1</dc:creator>
  <dc:description/>
  <cp:keywords/>
  <dc:language>en-US</dc:language>
  <cp:lastModifiedBy>Oper1</cp:lastModifiedBy>
  <cp:lastPrinted>2010-01-20T16:27:00Z</cp:lastPrinted>
  <dcterms:modified xsi:type="dcterms:W3CDTF">2011-12-01T08:15:00Z</dcterms:modified>
  <cp:revision>2</cp:revision>
  <dc:subject/>
  <dc:title/>
</cp:coreProperties>
</file>