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31115</wp:posOffset>
                </wp:positionV>
                <wp:extent cx="733425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73.65pt" filled="f" o:ole="">
                                  <v:imagedata r:id="rId3" o:title=""/>
                                </v:shape>
                                <o:OLEObject Type="Embed" ProgID="" ShapeID="ole_rId2" DrawAspect="Content" ObjectID="_1130103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3.65pt;mso-wrap-distance-left:9.05pt;mso-wrap-distance-right:9.05pt;mso-wrap-distance-top:0pt;mso-wrap-distance-bottom:0pt;margin-top:2.45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73.65pt" filled="f" o:ole="">
                            <v:imagedata r:id="rId5" o:title=""/>
                          </v:shape>
                          <o:OLEObject Type="Embed" ProgID="" ShapeID="ole_rId4" DrawAspect="Content" ObjectID="_17905816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55245</wp:posOffset>
                </wp:positionV>
                <wp:extent cx="12573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4.3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ый со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десятое засе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6.2013г.</w:t>
      </w:r>
      <w:r>
        <w:rPr/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>93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г.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становлении дополнительных мер социальной поддержки на территории города Троиц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 установления дополнительных мер  социальной поддержки отдельным категориям граждан, общественным объединениям ветеранов и инвалидов, созданным на территории города Троицка, руководствуясь  Федеральными  законами от 06 октября 2003г.  №131-ФЗ «Об общих принципах организации местного самоуправления в                 Российской Федерации»,  от 12 января 1995г. №5-ФЗ «О ветеранах»,  от 24 ноября 1995г. №181-ФЗ «О социальной защите инвалидов в Российской Федерации»,                          от 12 января 1996г. №7-ФЗ «О некоммерческих организациях»,  Уставом города Троицка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Установить  на территории города Троицка дополнительные меры социальной поддержки следующим категориям граждан и общественных объедин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 гражданам, оказавшимся в трудной жизненной ситуации (ситуации, объективно нарушающей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              конфликты и жестокое обращение в семье, одиночество и тому подобное), которую он не может преодолеть самостоятельн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гражданам, пострадавшим в результате чрезвычайных ситуаций, стихийных бедствий, экологических, техногенных и иных катастроф, несчастных случаев, пожар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семьям, в которых одновременно родилось двое де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 семьям, в которых одновременно родилось трое  и боле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членам общественных объединений ветеранов и инвалидов (по ходатайству данных объедин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  общественным  объединениям  ветеранов и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ределить оказание дополнительных мер социальной поддержки гражданам и общественным объединениям, указанным в пункте 1 настоящего решения, расходным обязательством муниципального образования «город  Троицк»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ручить администрации города Троицка (В.А.Щёкотов) разработать  и утвердить в установленном порядке правовые акты, регулирующие порядок оказания дополнительных мер социальной поддержки гражданам и общественным объединениям на территории города Троиц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знать утратившим силу решение Собрания депутатов города Троицка  от 21.04.2010 года №30 «О социальной помощи отдельным категориям гражда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решения поручить постоянным  комиссиям по социальной политике (Д.Г.Крашенинников) и по финансово-бюджетной и экономической политике (В.В.Наренк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опубликовать в газете «Впере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официального опубликования, за исключением подпунктов 3,6 пункта 1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Действие положения, установленного подпунктом  6 пункта 1 настоящего                   решения, распространяется на правоотношения, возникшие с 0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Подпункт 3 пункта 1 настоящего рещения вступает в силу с 01 января 2014 года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       В.В.Нар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города Троицка                                                                                       А.Г. Чистя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6:00Z</dcterms:created>
  <dc:creator>Сероухова Татьяна Геннадьевна</dc:creator>
  <dc:description/>
  <cp:keywords/>
  <dc:language>en-US</dc:language>
  <cp:lastModifiedBy>administrator</cp:lastModifiedBy>
  <cp:lastPrinted>2013-07-01T09:44:00Z</cp:lastPrinted>
  <dcterms:modified xsi:type="dcterms:W3CDTF">2013-07-09T04:46:00Z</dcterms:modified>
  <cp:revision>2</cp:revision>
  <dc:subject/>
  <dc:title> </dc:title>
</cp:coreProperties>
</file>