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95700</wp:posOffset>
                </wp:positionH>
                <wp:positionV relativeFrom="paragraph">
                  <wp:posOffset>31115</wp:posOffset>
                </wp:positionV>
                <wp:extent cx="733425" cy="935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pt;height:73.65pt" filled="f" o:ole="">
                                  <v:imagedata r:id="rId3" o:title=""/>
                                </v:shape>
                                <o:OLEObject Type="Embed" ProgID="" ShapeID="ole_rId2" DrawAspect="Content" ObjectID="_14806337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73.65pt;mso-wrap-distance-left:9.05pt;mso-wrap-distance-right:9.05pt;mso-wrap-distance-top:0pt;mso-wrap-distance-bottom:0pt;margin-top:2.45pt;mso-position-vertical-relative:text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pt;height:73.65pt" filled="f" o:ole="">
                            <v:imagedata r:id="rId5" o:title=""/>
                          </v:shape>
                          <o:OLEObject Type="Embed" ProgID="" ShapeID="ole_rId4" DrawAspect="Content" ObjectID="_15932539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-55245</wp:posOffset>
                </wp:positionV>
                <wp:extent cx="12573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-4.35pt;mso-position-vertical-relative:text;margin-left:4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ый созы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идесятое засе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7.06.2013г.</w:t>
      </w:r>
      <w:r>
        <w:rPr/>
        <w:t xml:space="preserve">  </w:t>
      </w:r>
      <w:r>
        <w:rPr>
          <w:rFonts w:cs="Arial" w:ascii="Arial" w:hAnsi="Arial"/>
        </w:rPr>
        <w:t>№</w:t>
      </w:r>
      <w:r>
        <w:rPr>
          <w:rFonts w:cs="Arial" w:ascii="Arial" w:hAnsi="Arial"/>
          <w:u w:val="single"/>
        </w:rPr>
        <w:t>92</w:t>
      </w:r>
    </w:p>
    <w:p>
      <w:pPr>
        <w:pStyle w:val="Normal"/>
        <w:rPr>
          <w:rFonts w:ascii="Arial" w:hAnsi="Arial" w:cs="Arial"/>
        </w:rPr>
      </w:pPr>
      <w:r>
        <w:rPr/>
        <w:t xml:space="preserve">        </w:t>
      </w:r>
      <w:r>
        <w:rPr>
          <w:rFonts w:cs="Arial" w:ascii="Arial" w:hAnsi="Arial"/>
        </w:rPr>
        <w:t>г.Троиц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  внесении   изменений  в  решение Собрания </w:t>
      </w:r>
    </w:p>
    <w:p>
      <w:pPr>
        <w:pStyle w:val="ConsPlusTitle"/>
        <w:widowControl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депутатов   города   Троицка   от 16.04.2013 года </w:t>
      </w:r>
    </w:p>
    <w:p>
      <w:pPr>
        <w:pStyle w:val="ConsPlusTitle"/>
        <w:widowControl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b w:val="false"/>
        </w:rPr>
        <w:t>№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50   «Об   утверждении Положения о порядке</w:t>
      </w:r>
    </w:p>
    <w:p>
      <w:pPr>
        <w:pStyle w:val="ConsPlusTitle"/>
        <w:widowControl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еспечения   детей-сирот,   детей,   оставшихся</w:t>
      </w:r>
    </w:p>
    <w:p>
      <w:pPr>
        <w:pStyle w:val="ConsPlusTitle"/>
        <w:widowControl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ез   попечения   родителей,   а   также лиц из их</w:t>
      </w:r>
    </w:p>
    <w:p>
      <w:pPr>
        <w:pStyle w:val="ConsPlusTitle"/>
        <w:widowControl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b w:val="false"/>
        </w:rPr>
        <w:t xml:space="preserve">числа жилыми помещениями по договору найма </w:t>
      </w:r>
    </w:p>
    <w:p>
      <w:pPr>
        <w:pStyle w:val="ConsPlusTitle"/>
        <w:widowControl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пециализированного    жилого   помещения   на </w:t>
      </w:r>
    </w:p>
    <w:p>
      <w:pPr>
        <w:pStyle w:val="ConsPlusTitle"/>
        <w:widowControl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ерритории города Троицка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1 декабря 1996г. №159-ФЗ «О дополнительных гарантиях по социальной поддержке детей-сирот и детей, оставшихся без попечения родителей», Законом Челябинской области  от 22 декабря 2005г. №442-ЗО «О наделении органов местного самоуправления государственными полномочиями по социальной поддержке детей – сирот и детей, оставшихся   без попечения родителей», Законом Челябинской области от 25 октября 2007г. №212-ЗО «О мерах социальной поддержки детей – сирот и детей, оставшихся без попечения             родителей, вознаграждении, причитающемся приемному родителю, и социальных           гарантиях приемной семье», постановлением Правительства Челябинской области от 15.04.2013 года №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,  руководствуясь Уставом города Троицк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брание депутатов города Троицка  </w:t>
      </w:r>
      <w:r>
        <w:rPr>
          <w:rFonts w:cs="Arial" w:ascii="Arial" w:hAnsi="Arial"/>
          <w:b/>
        </w:rPr>
        <w:t>РЕША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Внести в Положение о порядке обеспечения детей-сирот, детей, оставшихся без попечения родителей, а также лиц из их числа жилыми помещениями по договору найма специализированного жилого помещения на территории города Троицка, утвержденное решением Собрания депутатов города Троицка  от 16.04.2013 года              № 50, следующие изменения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пункте  7 слова «путем подготовки  проекта соответствующего постановления администрации города Троицка» исключить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пункте 21 цифру «4» заменить цифрой «5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b w:val="false"/>
        </w:rPr>
        <w:t>главу 4 изложить в новой редакции:</w:t>
      </w:r>
    </w:p>
    <w:p>
      <w:pPr>
        <w:pStyle w:val="ConsPlusTitle"/>
        <w:widowControl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4. Предоставление жилых помещений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пециализированного жилищного фон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 Управление социальной защиты населения администрации города Троицка ежегодно в срок до 25 декабря текущего года направляет в Управление жилищно-коммунального хозяйства, экологии, благоустройства, транспорта и связи администрации города Троицка сведения о детях-сиротах, включенных в список подлежащих обеспечению жилыми помещениями, формируемый уполномоченным органом исполнительной власти Челябинской области, которые в следующем году достигнут возраста 18 лет, приложив следующие документы: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ю документа, удостоверяющего личность ребенка-сироты;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 xml:space="preserve">2) копии документов, подтверждающих социальный статус ребенка-сироты, ребенка, оставшегося без попечения родителей либо лица из их числа;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писку из Единого государственного реестра прав на недвижимое имущество и сделок с ним о правах гражданина на имеющиеся у него объекты недвижимого имущества;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>4) решение о включении ребенка-сироты в список детей-сирот, подлежащих обеспечению жилыми помеще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 Управление жилищно-коммунального хозяйства, экологии, благоустройства, транспорта и связи администрации города Троицка в течение 10 рабочих дней со дня утверждения постановления администрации города Троицка о включении жилого помещения в муниципальный специализированный жилищный фонд для детей-сирот готовит проект постановления администрации города Троицка о предоставлении жилого помещения лицу из числа детей-сирот и детей, оставшихся без попечения родителей, по договору найма специализированного жилого помещения, обеспечивает его утверждение администрацией города Троицка  и направляет указанное постановление администрации города Троицка  и письменное уведомление о заключении договора найма специализированного жилого помещения лицу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шение о предоставлении жилого помещения лицу из числа детей-сирот и детей, оставшихся без попечения родителей, принимается исходя из даты включения ребенка-сироты в список подлежащих обеспечению жилыми помещения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9. Наймодателем по договору найма специализированного жилого помещения от имени администрации города Троицка выступает Управление жилищно-коммунального хозяйства, экологии, благоустройства, транспорта и связи администрации города Троицка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ношения наймодателя и нанимателя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0. Срок действия договора найма специализированного жилого помещения составляет пять лет. Основания для заключения указанного договора на новый пятилетний срок определяются законодательством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социальной защиты населения администрации города Троицка    и    Управление    жилищно - коммунального  хозяйства,   экологии, благоустройства, транспорта и связи администрации города Троицка за три месяца до окончания срока действ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оговора найма специализированного жилого помещения проводят проверку по выявлению обстоятельств, свидетельствующих  о необходимости оказания детям-сиротам содействия в преодолении трудной жизненной ситуации, в порядке, установленном Правительством Челябин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2. Управление жилищно-коммунального хозяйства, экологии, благоустройства, транспорта и связи администрации города Троицка  в течение 30 рабочих дней с момента получения и на основании решения  уполномоченного органа исполнительной власти Челябинской области о наличии или отсутствии обстоятельств, свидетельствующих о необходимости оказания детям-сиротам содействия в преодолении трудной жизненной ситуации, принимает одно из следующий решен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 однократном заключении договора найма специализированного жилого помещения на новый пятилетний срок;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о заключении с нанимателем договора социального найма занимаемого жилого помещения и об исключении данного жилого помещения из муниципального специализированного жилищного фонда для детей-сир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3. В случае принятия решения, указанного в третьем абзаце пункта 32 настоящего Полож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правление жилищно-коммунального хозяйства, экологии, благоустройства, транспорта и связи администрации города Троицка готовит проект постановления администрации города Троицка об  исключении жилого помещения, предоставленного по договору найма специализированного жилого помещения, из муниципального специализированного жилищного фонда для детей-сир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4. При расторжении или прекращении договора найма специализированного жилого помещения, за исключением случаев заключения с проживающим лицом договора социального найма, жилое помещение предоставляется иному нуждающемуся в обеспечении жилым помещением лицу, включенному в спис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5.  Основанием для отказа в предоставлении детям-сиротам жилого помещения по договорам найма специализированного жилого помещения является наличие у детей-сирот жилых помещений на праве собственности либо на праве владения и  пользования по договору социального найма, если их проживание в занимаемых жилых помещениях  не было признано невозможным в соответствии   с законодательством Челябинской област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поручить постоянной комиссии по социальной политике (Д.Г. Крашенинников)    и   по  финансово – бюджетной и экономической политике (В.В. Наренк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Настоящее решение   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депутатов города Троицка                                                                          В.В.Наренков</w:t>
      </w:r>
    </w:p>
    <w:p>
      <w:pPr>
        <w:pStyle w:val="Normal"/>
        <w:ind w:righ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ы города Троицка                                                                                 А.Г. Чистякова 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44:00Z</dcterms:created>
  <dc:creator>user</dc:creator>
  <dc:description/>
  <cp:keywords/>
  <dc:language>en-US</dc:language>
  <cp:lastModifiedBy>administrator</cp:lastModifiedBy>
  <cp:lastPrinted>2013-07-01T14:57:00Z</cp:lastPrinted>
  <dcterms:modified xsi:type="dcterms:W3CDTF">2013-07-09T04:44:00Z</dcterms:modified>
  <cp:revision>2</cp:revision>
  <dc:subject/>
  <dc:title>   </dc:title>
</cp:coreProperties>
</file>