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2pt" filled="f" o:ole="">
            <v:imagedata r:id="rId3" o:title=""/>
          </v:shape>
          <o:OLEObject Type="Embed" ProgID="" ShapeID="ole_rId2" DrawAspect="Content" ObjectID="_739515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-45085</wp:posOffset>
                </wp:positionV>
                <wp:extent cx="11334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8.5pt;mso-wrap-distance-left:9.05pt;mso-wrap-distance-right:9.05pt;mso-wrap-distance-top:0pt;mso-wrap-distance-bottom:0pt;margin-top:-3.5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</w:rPr>
      </w:pPr>
      <w:r>
        <w:rPr/>
        <w:t xml:space="preserve">                                            </w:t>
      </w:r>
      <w:r>
        <w:rPr>
          <w:sz w:val="32"/>
          <w:szCs w:val="28"/>
        </w:rPr>
        <w:t xml:space="preserve">Собрание депутатов города Троицка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</w:t>
      </w: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7.03.2014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Троиц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4818" w:hanging="0"/>
        <w:jc w:val="both"/>
        <w:rPr/>
      </w:pPr>
      <w:r>
        <w:rPr>
          <w:rFonts w:cs="Arial" w:ascii="Arial" w:hAnsi="Arial"/>
          <w:b w:val="false"/>
        </w:rPr>
        <w:t>О внесении изменений в решение Собрания депутатов города Троицка от 27.10.2011 года №173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Троицка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системы оплаты труда работников муниципальных учреждений, подведомственных управлению социальной защиты населения администрации города Троиц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в Положение об оплате труда работников муниципальных учреждений, подведомственных управлению социальной защиты населения администрации города Троицка, утвержденное решением Собрания депутатов города Троицка от 27.10.2011 года №173,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нкт 26 Полож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26. Премиальные выплаты по итогам работы устанавливаются в виде премии за квартал, премии за год с целью поощрения работников за общие результаты работы в установленный период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b w:val="false"/>
        </w:rPr>
        <w:t>Основными показателями премирования работников являютс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rFonts w:cs="Arial" w:ascii="Arial" w:hAnsi="Arial"/>
          <w:b w:val="false"/>
        </w:rPr>
        <w:t>успешное и добросовестное исполнение работником своих должностных обязанностей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умная инициатива, творчество, активность и применение в работе современных форм и методов организации труда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еспечение сохранности муниципальной собственности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блюдение требований охраны труда и техники безопасности, пожарной безопасности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rFonts w:cs="Arial" w:ascii="Arial" w:hAnsi="Arial"/>
          <w:b w:val="false"/>
        </w:rPr>
        <w:t>соблюдение работниками трудовой дисциплины и правил внутреннего трудового распорядка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астие в выполнении важных работ, мероприятий.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Arial" w:ascii="Arial" w:hAnsi="Arial"/>
          <w:b w:val="false"/>
        </w:rPr>
        <w:t>приложения 1 – 7 к Положению изложить в следующей редакции (приложения 1-7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знать утратившим силу абзац второй пункта 1 решения Собрания депутатов города Троицка от 29.08.2013 года № 123 «О внесении изменений в решение Собрания депутатов города Троицка от 27.10.2011 года № 173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Троиц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социальной политике (Д.Г. Крашенинников)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</w:rPr>
        <w:t>Настоящее решение опубликовать в газете «Вперед»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4.2014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      В.В. Нар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а Троицка                                                                                        А.Г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-275590</wp:posOffset>
                </wp:positionV>
                <wp:extent cx="2657475" cy="2290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0.35pt;mso-wrap-distance-left:9.05pt;mso-wrap-distance-right:9.05pt;mso-wrap-distance-top:0pt;mso-wrap-distance-bottom:0pt;margin-top:-21.7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(должностных оклад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х и фармацевтических работ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фессиональным квалификационным групп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6 августа 2007 года  N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оклада    </w:t>
              <w:br/>
              <w:t>(должностного оклада)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Медицинский и  фармацевтический персонал первого уровня»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Средний медицинский и фармацевти-ческий персонал»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Врачи и провизоры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Руководители структурных подразде-лений учреждений с высшим медицинским и фармацевтическим образованием (врач-специалист, провизор)»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медицинских и фармацевтических работников, должности которы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е  отнесены  к  профессионально-квалификационным  групп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321"/>
      </w:tblGrid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оклада    </w:t>
              <w:br/>
              <w:t>(должностного оклада)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сестра                                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2647950" cy="222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5pt;mso-wrap-distance-left:9.05pt;mso-wrap-distance-right:9.05pt;mso-wrap-distance-top:0pt;mso-wrap-distance-bottom:0pt;margin-top:1.8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аботников,   занятых   в   сфере   здравоохранения   и   предостав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социальных услуг, по профессиональным квалификационным групп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фессиональные квалификационные группы должностей работников, занятых в сфере здравоохранения и предоставления социальных услуг, утверждены приказом Министерства здравоохранения и социального развития Российской Федерации от 31 марта 2008 года N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оклада    </w:t>
              <w:br/>
              <w:t>(должностного оклада),</w:t>
              <w:br/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специалистов второго уровня, осуществляющих предостав-ление социальных услуг»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специалистов третьего уров-ня в учреждениях здравоохранения и осуществляющих предоставление социальных услуг»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руководителей в учреждениях здравоохранения и осущест-вляющих предоставление социальных услуг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06045</wp:posOffset>
                </wp:positionV>
                <wp:extent cx="2703195" cy="2225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75.2pt;mso-wrap-distance-left:9.05pt;mso-wrap-distance-right:9.05pt;mso-wrap-distance-top:0pt;mso-wrap-distance-bottom:0pt;margin-top:8.3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(должностных оклад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образования по профессиональны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м групп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от 5 мая 2008 года N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оклада    </w:t>
              <w:br/>
              <w:t>(должностного оклада),</w:t>
              <w:br/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вспомо-гательного персонала второго уровн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педагогических работников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подразделени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мечание. В оклады (должностные оклады) педагогических работников включен размер ежемесячной денежной компенсации на обеспечение  книгоиздательской продукцией и периодическими изданиями (100 рублей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13030</wp:posOffset>
                </wp:positionV>
                <wp:extent cx="2653665" cy="2275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79.15pt;mso-wrap-distance-left:9.05pt;mso-wrap-distance-right:9.05pt;mso-wrap-distance-top:0pt;mso-wrap-distance-bottom:0pt;margin-top:8.9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(должностных оклад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культуры, искусства и кинематограф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фессиональным квалификационным группам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фессиональные квалификационные группы должностей работников культуры, искусства и кинематографии утверждены приказом Министерства здравоохранения и социального развития Российской Федерации от 31 августа 2007 года  N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оклада    </w:t>
              <w:br/>
              <w:t>(должностного оклада),</w:t>
              <w:br/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работников культуры, искусства и кинематографии среднего звена»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работников культуры, искусства и кинематографии ведущего звена»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163195</wp:posOffset>
                </wp:positionV>
                <wp:extent cx="2686050" cy="2234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75.95pt;mso-wrap-distance-left:9.05pt;mso-wrap-distance-right:9.05pt;mso-wrap-distance-top:0pt;mso-wrap-distance-bottom:0pt;margin-top:12.8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бщеотраслевых профессий рабочих по профессиональным квалификационным групп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ода N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оклада, рублей 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первого уровня»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второго уровня»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15570</wp:posOffset>
                </wp:positionV>
                <wp:extent cx="2657475" cy="2244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76.7pt;mso-wrap-distance-left:9.05pt;mso-wrap-distance-right:9.05pt;mso-wrap-distance-top:0pt;mso-wrap-distance-bottom:0pt;margin-top:9.1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ботников,   работающих  на  общеотраслевых  должностях  руководителей, специалистов и служащих, по профессиональным квалификационным группам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фессиональные квалификационные группы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должностного </w:t>
              <w:br/>
              <w:t>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первого уровня»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второго уровня»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третьего уровня»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четвертого уровня»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635</wp:posOffset>
                </wp:positionV>
                <wp:extent cx="2752725" cy="2226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5.3pt;mso-wrap-distance-left:9.05pt;mso-wrap-distance-right:9.05pt;mso-wrap-distance-top:0pt;mso-wrap-distance-bottom:0pt;margin-top:0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ложению об оплате тру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ов муниципальных учреждений, подведомственных Управлению социальной защиты населения администрации города Трои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ников  физической  культуры  и  спорта  п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ым квалификационным группам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 Российской Федерации от 27 февраля 2012 года N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  <w:gridCol w:w="163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фессионально-квалификационной   </w:t>
              <w:br/>
              <w:t xml:space="preserve">группы, квалификационных уровней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должностного </w:t>
              <w:br/>
              <w:t>оклада, руб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физической культуры и спорта второго уровня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3:00Z</dcterms:created>
  <dc:creator>user</dc:creator>
  <dc:description/>
  <cp:keywords/>
  <dc:language>en-US</dc:language>
  <cp:lastModifiedBy>МК</cp:lastModifiedBy>
  <cp:lastPrinted>2014-04-07T17:00:00Z</cp:lastPrinted>
  <dcterms:modified xsi:type="dcterms:W3CDTF">2014-04-08T04:21:00Z</dcterms:modified>
  <cp:revision>63</cp:revision>
  <dc:subject/>
  <dc:title>   </dc:title>
</cp:coreProperties>
</file>