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b/>
        </w:rPr>
        <w:t xml:space="preserve">                                                                      </w:t>
      </w:r>
      <w:r>
        <w:rPr>
          <w:b/>
          <w:sz w:val="28"/>
          <w:szCs w:val="28"/>
        </w:rPr>
        <w:t xml:space="preserve">    </w:t>
      </w:r>
      <w:r>
        <w:rPr>
          <w:rFonts w:cs="Arial" w:ascii="Arial" w:hAnsi="Arial"/>
        </w:rPr>
        <w:object w:dxaOrig="7799" w:dyaOrig="99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pt;height:67.2pt" filled="f" o:ole="">
            <v:imagedata r:id="rId3" o:title=""/>
          </v:shape>
          <o:OLEObject Type="Embed" ProgID="" ShapeID="ole_rId2" DrawAspect="Content" ObjectID="_1499702142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Собрание депутатов города Троицка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Третий созы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Шестьдесят первое засед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8.03.2009г.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>26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. Троицк</w:t>
        <w:tab/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left" w:pos="46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специализированном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left" w:pos="46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жилом доме социального назначения для ветеранов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left" w:pos="46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ойны и труда «Социальный дом ветеранов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left" w:pos="46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Конституцией Российской Федерации,  Гражданским кодексом Российской Федерации, Жилищным кодексом Российской Федерации, Федеральным законом от 10.12.1995 г. № 195-ФЗ «Об основах социального обслуживания населения в Российской Федерации», Федеральным законом от 02.08.1995 г. № 122-ФЗ  «О социальном обслуживании граждан пожилого возраста и инвалидов», Федеральным законом от 12.01.1995 г. № 5-ФЗ «О ветеранах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Собрание депутатов города Троицка  </w:t>
      </w:r>
      <w:r>
        <w:rPr>
          <w:b/>
          <w:sz w:val="28"/>
          <w:szCs w:val="28"/>
        </w:rPr>
        <w:t>РЕШАЕТ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left" w:pos="4680" w:leader="none"/>
        </w:tabs>
        <w:ind w:left="360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Положение о специализированном  жилом доме социального назначения для ветеранов войны и труда «Социальный дом ветеранов»  (прилагается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left="426" w:firstLine="282"/>
        <w:jc w:val="both"/>
        <w:rPr>
          <w:sz w:val="28"/>
          <w:szCs w:val="28"/>
        </w:rPr>
      </w:pPr>
      <w:r>
        <w:rPr>
          <w:sz w:val="28"/>
          <w:szCs w:val="28"/>
        </w:rPr>
        <w:t>-  решение Троицкого городского Совета депутатов от 15.10.2003 года № 96 "Об утверждении Положения о Социальном общежитии для граждан пожилого возраста и инвалидов";</w:t>
      </w:r>
    </w:p>
    <w:p>
      <w:pPr>
        <w:pStyle w:val="Normal"/>
        <w:ind w:left="426" w:firstLine="2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шение Собрания депутатов города Троицка Челябинской области от 18.05.2005 года № 49 "О внесении изменений в Положение "О социальном общежитии для граждан пожилого возраста и инвалидов"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поручить постоянным комиссиям по финансово-бюджетной и экономической политике (Кощегулова Б.К.) и по социальной политике (Корец С.А.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опубликовать в газете «Вперед».</w:t>
      </w:r>
    </w:p>
    <w:p>
      <w:pPr>
        <w:pStyle w:val="Normal"/>
        <w:spacing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Троицка                                                                         М.И. Синеок</w:t>
      </w:r>
      <w:r>
        <w:br w:type="page"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 решению Собрания</w:t>
      </w:r>
    </w:p>
    <w:p>
      <w:pPr>
        <w:pStyle w:val="ConsPlusTitle"/>
        <w:ind w:right="-54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ов города Троицк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8.03.2009г.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2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пециализированном  жилом доме социального назначения для ветеранов войны и труда «Социальный дом ветеранов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оложение </w:t>
      </w:r>
      <w:r>
        <w:rPr>
          <w:bCs/>
          <w:sz w:val="28"/>
          <w:szCs w:val="28"/>
        </w:rPr>
        <w:t>о специализированном  жилом доме социального назначения для ветеранов войны и труда «Социальный дом ветеранов» (далее – Положение)</w:t>
      </w:r>
      <w:r>
        <w:rPr>
          <w:sz w:val="28"/>
          <w:szCs w:val="28"/>
        </w:rPr>
        <w:t xml:space="preserve"> разработано в соответствии  с Гражданским и Жилищным кодексами Российской Федерации, Федеральными законами от 10 декабря 1995 г. №195-ФЗ «Об основах социального обслуживания населения в Российской Федерации», от 02 августа 1995 г. № 122-ФЗ  «О социальном обслуживании граждан пожилого возраста и инвалидов», от 12 января 1995 г. № 5-ФЗ «О ветеранах» с целью определения единого порядка предоставления жилых помещений и пользования ими в специализированном жилом доме социального назначения для ветеранов войны и труда.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Жилые помещения в с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циализированном  жилом доме социального назначения для ветеранов войны и труда «Социальный дом ветеранов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«Социальный  дом ветеранов») входят в состав муниципального специализированного жилищного фонда социального назначения, находятся в муниципальной собственности Троицкого городского округа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Социальный дом ветеранов»</w:t>
      </w:r>
      <w:r>
        <w:rPr>
          <w:sz w:val="28"/>
          <w:szCs w:val="28"/>
        </w:rPr>
        <w:t xml:space="preserve">  не подлежит приватизации ни  в целом, ни по частям, равно как и жилые помещения в нем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ые помещения в </w:t>
      </w:r>
      <w:r>
        <w:rPr>
          <w:bCs/>
          <w:sz w:val="28"/>
          <w:szCs w:val="28"/>
        </w:rPr>
        <w:t>«Социальном доме ветеранов»</w:t>
      </w:r>
      <w:r>
        <w:rPr>
          <w:sz w:val="28"/>
          <w:szCs w:val="28"/>
        </w:rPr>
        <w:t>, не могут быть отчуждены, переданы в наем или аренду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, проживающие в </w:t>
      </w:r>
      <w:r>
        <w:rPr>
          <w:bCs/>
          <w:sz w:val="28"/>
          <w:szCs w:val="28"/>
        </w:rPr>
        <w:t>«Социальном доме ветеранов», не имеют права обменивать занимаемые ими жилые помещения, сдавать их в поднаем или аренду, производить их раздел, вселять в них других лиц, временных жильцов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гистрация и вселение 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Социальный дом ветеранов» других лиц, либо вселение временных жильцов в жилые помещения, занятые постоянно ветеранами, не допускается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3. «Социальный дом ветеранов»  </w:t>
      </w:r>
      <w:r>
        <w:rPr>
          <w:rFonts w:cs="Times New Roman" w:ascii="Times New Roman" w:hAnsi="Times New Roman"/>
          <w:b w:val="false"/>
          <w:sz w:val="28"/>
          <w:szCs w:val="28"/>
        </w:rPr>
        <w:t>не является стационарным учреждением системы социального обслуживания населения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Жилые помещения 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Социальном доме ветеранов» предоставляются в постоянное (пожизненное) безвозмездное пользование следующим категориям пожилых одиноко проживающих ветеранов, сохранившим полную или частичную способность к самообслуживанию, зарегистрированным на территории города Троицка, нуждающимся в жилых помещениях и состоящим на учете в администрации города Троицка в качестве таких нуждающихся: 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етеранам Великой Отечественной войны (в соответствии с Федеральным законом «О ветеранах»), а также их вдовам;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ветеранам труда;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етеранам труда Челябинской области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Жилые помещения 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Социальном доме ветеранов» предоставляются также одиноко проживающим супружеским парам, если один из супругов относится к какой-либо из вышеперечисленных категорий граждан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авом на внеочередное вселение 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Социальный дом ветеранов» </w:t>
      </w:r>
      <w:r>
        <w:rPr>
          <w:rFonts w:cs="Times New Roman" w:ascii="Times New Roman" w:hAnsi="Times New Roman"/>
          <w:b w:val="false"/>
          <w:sz w:val="28"/>
          <w:szCs w:val="28"/>
        </w:rPr>
        <w:t>обладают ветераны Великой Отечественной войны (в соответствии с Федеральным законом «О ветеранах»), а также их вдов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гражданами, которым предоставляются жилые помещения в </w:t>
      </w:r>
      <w:r>
        <w:rPr>
          <w:rFonts w:cs="Times New Roman" w:ascii="Times New Roman" w:hAnsi="Times New Roman"/>
          <w:bCs/>
          <w:sz w:val="28"/>
          <w:szCs w:val="28"/>
        </w:rPr>
        <w:t>«Социальном доме ветеранов», расторгаются договоры найма жилых помещений, которые они ранее занимали. Указанные жилые помещения сдаются гражданами по акту приема-передач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е жилых помещений в «Социальном доме ветеранов» не является основанием для снятия граждан с учета нуждающихся в улучшении жилищных условий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 xml:space="preserve">«Социальный дом ветеранов» </w:t>
      </w:r>
      <w:r>
        <w:rPr>
          <w:sz w:val="28"/>
          <w:szCs w:val="28"/>
        </w:rPr>
        <w:t xml:space="preserve"> состоит из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) жилых помещений для постоянного проживания (жилой сектор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) помещений для персонала обслужи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) помещений для организации общественной работы среди ветеран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) помещений для организации медицинского, торгового, культурного и   иного социально-бытового обслуживания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6. Расходы по эксплуатации и ремонту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Социального дома ветеранов» финансируются за счет средств, полученных от сбора платы за содержание и ремонт жилого помещения, за коммунальные услуги, других источников финансирования, а также за счет средств, выделяемых из городского бюджета в соответствии с действующим законодательством.</w:t>
      </w:r>
    </w:p>
    <w:p>
      <w:pPr>
        <w:pStyle w:val="ConsPlusTitle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7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Социальный дом ветеранов» построен по специальному проекту для постоянного проживания в нем отдельных категорий ветеранов, указанных в пункте 3 настоящего Положения, и </w:t>
      </w:r>
      <w:r>
        <w:rPr>
          <w:rFonts w:cs="Times New Roman" w:ascii="Times New Roman" w:hAnsi="Times New Roman"/>
          <w:b w:val="false"/>
          <w:sz w:val="28"/>
          <w:szCs w:val="28"/>
        </w:rPr>
        <w:t>служит удовлетворению их потребностей в благоустроенном жилье, созданию условий для независимости и возможности самостоятельно устанавливать свой образ жизни, не быть изолированными от общества, создающих ощущение полноты жизни, радости и свобод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bCs/>
          <w:sz w:val="28"/>
          <w:szCs w:val="28"/>
        </w:rPr>
        <w:t xml:space="preserve">«Социальный дом ветеранов» </w:t>
      </w:r>
      <w:r>
        <w:rPr>
          <w:rFonts w:cs="Times New Roman" w:ascii="Times New Roman" w:hAnsi="Times New Roman"/>
          <w:sz w:val="28"/>
          <w:szCs w:val="28"/>
        </w:rPr>
        <w:t>расположен по адресу: Челябинская область, город Троицк, улица Ленина, дом 2, приближен к объектам социально-культурной инфраструктуры.</w:t>
      </w:r>
    </w:p>
    <w:p>
      <w:pPr>
        <w:pStyle w:val="Normal"/>
        <w:widowControl w:val="false"/>
        <w:ind w:left="288" w:hanging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288" w:hanging="288"/>
        <w:jc w:val="center"/>
        <w:outlineLvl w:val="0"/>
        <w:rPr/>
      </w:pPr>
      <w:r>
        <w:rPr>
          <w:b/>
          <w:bCs/>
          <w:spacing w:val="-2"/>
          <w:sz w:val="28"/>
          <w:szCs w:val="28"/>
        </w:rPr>
        <w:t>2.</w:t>
      </w:r>
      <w:r>
        <w:rPr>
          <w:b/>
          <w:bCs/>
          <w:spacing w:val="-3"/>
          <w:sz w:val="28"/>
          <w:szCs w:val="28"/>
        </w:rPr>
        <w:t xml:space="preserve"> Порядок выявления и учета граждан, нуждающихся в обеспечении</w:t>
      </w:r>
    </w:p>
    <w:p>
      <w:pPr>
        <w:pStyle w:val="Normal"/>
        <w:widowControl w:val="false"/>
        <w:numPr>
          <w:ilvl w:val="0"/>
          <w:numId w:val="0"/>
        </w:numPr>
        <w:ind w:left="288" w:hanging="288"/>
        <w:outlineLvl w:val="0"/>
        <w:rPr>
          <w:b/>
          <w:b/>
          <w:bCs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                           </w:t>
      </w:r>
      <w:r>
        <w:rPr>
          <w:b/>
          <w:bCs/>
          <w:spacing w:val="-3"/>
          <w:sz w:val="28"/>
          <w:szCs w:val="28"/>
        </w:rPr>
        <w:t xml:space="preserve">жилыми помещениями </w:t>
      </w:r>
      <w:r>
        <w:rPr>
          <w:b/>
          <w:bCs/>
          <w:spacing w:val="-4"/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«Социальном доме ветеранов»</w:t>
      </w:r>
    </w:p>
    <w:p>
      <w:pPr>
        <w:pStyle w:val="Normal"/>
        <w:widowControl w:val="false"/>
        <w:ind w:left="288" w:hanging="28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ind w:hanging="28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9. Выявление граждан, нуждающихся в проживании в </w:t>
      </w:r>
      <w:r>
        <w:rPr>
          <w:rFonts w:cs="Times New Roman" w:ascii="Times New Roman" w:hAnsi="Times New Roman"/>
          <w:b w:val="false"/>
          <w:sz w:val="28"/>
          <w:szCs w:val="28"/>
        </w:rPr>
        <w:t>«Социальном доме ветеранов», или изъявивших желание передать свое жилье в муниципальную собственность, осуществляется Управлением социальной защиты населения администрации города Троицка, с учетом списков очередности граждан, нуждающихся в жилье, имеющихся в Управлении  жилищно-коммунального хозяйства, экологии, благоустройства, транспорта и связи администрации города Троицка, при участии работников муниципального учреждения «Комплексный центр социального обслуживания населения» города Троицка (далее – Центр) и представителей Троицкого городского общественного объединения ветеранов Челябинского регионального отделения Всероссийской общественной организации ветеранов (пенсионеров) войны, труда, вооруженных сил и правоохранительных органов  (далее  - Совет ветеранов).</w:t>
      </w:r>
    </w:p>
    <w:p>
      <w:pPr>
        <w:pStyle w:val="Normal"/>
        <w:widowControl w:val="false"/>
        <w:ind w:hanging="360"/>
        <w:jc w:val="both"/>
        <w:rPr/>
      </w:pPr>
      <w:r>
        <w:rPr/>
        <w:tab/>
        <w:t xml:space="preserve">           </w:t>
      </w:r>
      <w:r>
        <w:rPr>
          <w:sz w:val="28"/>
          <w:szCs w:val="28"/>
        </w:rPr>
        <w:t xml:space="preserve">10.Учет граждан, нуждающихся в проживании в </w:t>
      </w:r>
      <w:r>
        <w:rPr>
          <w:bCs/>
          <w:sz w:val="28"/>
          <w:szCs w:val="28"/>
        </w:rPr>
        <w:t xml:space="preserve">«Социальном доме ветеранов», и установление очередности осуществляет </w:t>
      </w:r>
      <w:r>
        <w:rPr>
          <w:sz w:val="28"/>
          <w:szCs w:val="28"/>
        </w:rPr>
        <w:t xml:space="preserve"> Управление  жилищно-коммунального хозяйства, экологии, благоустройства, транспорта и связи администрации города Троицка, куда граждане предоставляют следующие документ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личное заявление (по форме, установленной в приложении 1 к настоящему Положению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справку о составе семь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)копии документа, удостоверяющего личность, и документов, свидетельствующих об отнесении их к категориям граждан, указанным в пункте 3 настоящего Полож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)справку организации технической инвентаризации, регистрационной службы о наличии либо отсутствии другого жилья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)медицинское заключение о способности гражданина к самообслуживанию (по форме, установленной в приложении 2 к настоящему Положению)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социальной защиты населения администрации города Троицка, Центр оказывают помощь гражданам в сборе необходимых документов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ри выявлении  граждан,  </w:t>
      </w:r>
      <w:r>
        <w:rPr>
          <w:spacing w:val="2"/>
          <w:sz w:val="28"/>
          <w:szCs w:val="28"/>
        </w:rPr>
        <w:t xml:space="preserve">нуждающихся в обеспечении жилыми помещениями в </w:t>
      </w:r>
      <w:r>
        <w:rPr>
          <w:bCs/>
          <w:sz w:val="28"/>
          <w:szCs w:val="28"/>
        </w:rPr>
        <w:t>«Социальном доме ветеранов»,</w:t>
      </w:r>
      <w:r>
        <w:rPr>
          <w:sz w:val="28"/>
          <w:szCs w:val="28"/>
        </w:rPr>
        <w:t xml:space="preserve"> специалистами Центра, по поручению Управления социальной защиты населения администрации города Троицка, при участии представителей Совета ветеранов осуществляется обследование условий их проживания, по результатам которого составляется соответствующий акт.</w:t>
      </w:r>
    </w:p>
    <w:p>
      <w:pPr>
        <w:pStyle w:val="Normal"/>
        <w:widowControl w:val="false"/>
        <w:ind w:firstLine="708"/>
        <w:jc w:val="both"/>
        <w:rPr>
          <w:spacing w:val="5"/>
          <w:sz w:val="28"/>
          <w:szCs w:val="28"/>
        </w:rPr>
      </w:pPr>
      <w:r>
        <w:rPr>
          <w:sz w:val="28"/>
          <w:szCs w:val="28"/>
        </w:rPr>
        <w:t xml:space="preserve">12. Управление социальной защиты населения администрации города Троицка вносит предложения о постановке на </w:t>
      </w:r>
      <w:r>
        <w:rPr>
          <w:spacing w:val="2"/>
          <w:sz w:val="28"/>
          <w:szCs w:val="28"/>
        </w:rPr>
        <w:t xml:space="preserve">учет нуждающихся в обеспечении жилыми помещениями в </w:t>
      </w:r>
      <w:r>
        <w:rPr>
          <w:bCs/>
          <w:sz w:val="28"/>
          <w:szCs w:val="28"/>
        </w:rPr>
        <w:t>«Социальном доме ветеранов»</w:t>
      </w:r>
      <w:r>
        <w:rPr>
          <w:sz w:val="28"/>
          <w:szCs w:val="28"/>
        </w:rPr>
        <w:t xml:space="preserve"> и о предоставлении </w:t>
      </w:r>
      <w:r>
        <w:rPr>
          <w:spacing w:val="3"/>
          <w:sz w:val="28"/>
          <w:szCs w:val="28"/>
        </w:rPr>
        <w:t xml:space="preserve">жилого помещения </w:t>
      </w:r>
      <w:r>
        <w:rPr>
          <w:spacing w:val="2"/>
          <w:sz w:val="28"/>
          <w:szCs w:val="28"/>
        </w:rPr>
        <w:t xml:space="preserve">в </w:t>
      </w:r>
      <w:r>
        <w:rPr>
          <w:bCs/>
          <w:sz w:val="28"/>
          <w:szCs w:val="28"/>
        </w:rPr>
        <w:t>«Социальном доме ветеранов»</w:t>
      </w:r>
      <w:r>
        <w:rPr>
          <w:sz w:val="28"/>
          <w:szCs w:val="28"/>
        </w:rPr>
        <w:t xml:space="preserve"> на рассмотрение </w:t>
      </w:r>
      <w:r>
        <w:rPr>
          <w:spacing w:val="10"/>
          <w:sz w:val="28"/>
          <w:szCs w:val="28"/>
        </w:rPr>
        <w:t xml:space="preserve">жилищной </w:t>
      </w:r>
      <w:r>
        <w:rPr>
          <w:spacing w:val="5"/>
          <w:sz w:val="28"/>
          <w:szCs w:val="28"/>
        </w:rPr>
        <w:t>комиссии администрации города Троицк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13.Решение о предоставлении жилого помещения </w:t>
      </w:r>
      <w:r>
        <w:rPr>
          <w:spacing w:val="2"/>
          <w:sz w:val="28"/>
          <w:szCs w:val="28"/>
        </w:rPr>
        <w:t xml:space="preserve">в </w:t>
      </w:r>
      <w:r>
        <w:rPr>
          <w:bCs/>
          <w:sz w:val="28"/>
          <w:szCs w:val="28"/>
        </w:rPr>
        <w:t>«Социальном доме ветеранов»</w:t>
      </w:r>
      <w:r>
        <w:rPr>
          <w:sz w:val="28"/>
          <w:szCs w:val="28"/>
        </w:rPr>
        <w:t xml:space="preserve"> оформляется протоколом заседания жилищной комиссии, утвержденным  постановлением главы администрации города Троицк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288" w:hanging="28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3.</w:t>
      </w:r>
      <w:r>
        <w:rPr>
          <w:b/>
          <w:bCs/>
          <w:spacing w:val="-3"/>
          <w:sz w:val="28"/>
          <w:szCs w:val="28"/>
        </w:rPr>
        <w:t xml:space="preserve"> Порядок предоставления жилого помещения</w:t>
      </w:r>
      <w:r>
        <w:rPr>
          <w:b/>
          <w:spacing w:val="11"/>
          <w:sz w:val="28"/>
          <w:szCs w:val="28"/>
        </w:rPr>
        <w:t xml:space="preserve"> </w:t>
      </w:r>
    </w:p>
    <w:p>
      <w:pPr>
        <w:pStyle w:val="Normal"/>
        <w:widowControl w:val="false"/>
        <w:ind w:left="288" w:hanging="288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в </w:t>
      </w:r>
      <w:r>
        <w:rPr>
          <w:b/>
          <w:sz w:val="28"/>
          <w:szCs w:val="28"/>
        </w:rPr>
        <w:t>Социальном жилом доме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14.Жилые помещения в </w:t>
      </w:r>
      <w:r>
        <w:rPr>
          <w:bCs/>
          <w:sz w:val="28"/>
          <w:szCs w:val="28"/>
        </w:rPr>
        <w:t>«Социальном доме ветеранов» предоставляются одиноко проживающим пожилым гражданам (супружеским парам), сохранившим полную или частичную способность к самообслуживанию, нуждающимся в оказании им социально-бытовой помощи из числа категорий, указанных в пункте 3 настоящего Положен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уждающимися в оказании социально-бытовой помощи считаются граждане (или супружеские пары), не имеющие родных или близких, на которых, в соответствии с действующим законодательством Российской Федерации может быть возложена обязанность по их содержанию, а также проживающие отдельно от последних и не получающие от них помощ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Пожилыми считаются лица, достигшие пенсионного возраста: женщины старше 55 лет, мужчины старше 60 лет. 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лная способность к самообслуживанию предполагает способность человека самостоятельно осуществлять основные физиологические потребности, выполнять повседневную бытовую деятельность, в том числе, навыки личной гигиены, т.е. граждане не испытывают затруднений в приготовлении пищи, самостоятельно приобретают продукты питания, осуществляют уход за жилым помещением, физически активны, свободно передвигаются, пользуются общественным транспортом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тичная степень самообслуживания предполагает, что сохранена способность граждан к самостоятельному приготовлению пищи, затруднено самообеспечение продуктами питания, уход за помещениями трудновыполним, стирка крупных вещей невозможна, зона двигательной активности ограничивается пределами микрорайона или двор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15.Основанием для заселения граждан в </w:t>
      </w:r>
      <w:r>
        <w:rPr>
          <w:bCs/>
          <w:sz w:val="28"/>
          <w:szCs w:val="28"/>
        </w:rPr>
        <w:t>«Социальный дом ветеранов» является</w:t>
      </w:r>
      <w:r>
        <w:rPr>
          <w:spacing w:val="-10"/>
          <w:sz w:val="28"/>
          <w:szCs w:val="28"/>
        </w:rPr>
        <w:t xml:space="preserve"> решение жилищной комиссии, утвержденное постановлением главы администрации города Троицка, и </w:t>
      </w:r>
      <w:r>
        <w:rPr>
          <w:spacing w:val="2"/>
          <w:sz w:val="28"/>
          <w:szCs w:val="28"/>
        </w:rPr>
        <w:t xml:space="preserve">договор безвозмездного пользования жилым помещением специализированного жилищного фонда, заключаемый между гражданином и Управлением жилищно-коммунального хозяйства, экологии, благоустройства, транспорта и связи администрации города Троицка </w:t>
      </w:r>
      <w:r>
        <w:rPr>
          <w:sz w:val="28"/>
          <w:szCs w:val="28"/>
        </w:rPr>
        <w:t>(приложение 3 к настоящему Положению).</w:t>
      </w:r>
    </w:p>
    <w:p>
      <w:pPr>
        <w:pStyle w:val="Normal"/>
        <w:widowControl w:val="false"/>
        <w:ind w:firstLine="708"/>
        <w:jc w:val="both"/>
        <w:rPr>
          <w:spacing w:val="9"/>
          <w:sz w:val="28"/>
          <w:szCs w:val="28"/>
        </w:rPr>
      </w:pPr>
      <w:r>
        <w:rPr>
          <w:spacing w:val="-4"/>
          <w:sz w:val="28"/>
          <w:szCs w:val="28"/>
        </w:rPr>
        <w:t>16. </w:t>
      </w:r>
      <w:r>
        <w:rPr>
          <w:spacing w:val="9"/>
          <w:sz w:val="28"/>
          <w:szCs w:val="28"/>
        </w:rPr>
        <w:t xml:space="preserve">Противопоказаниями для заселения в </w:t>
      </w:r>
      <w:r>
        <w:rPr>
          <w:bCs/>
          <w:sz w:val="28"/>
          <w:szCs w:val="28"/>
        </w:rPr>
        <w:t xml:space="preserve">«Социальный дом ветеранов» </w:t>
      </w:r>
      <w:r>
        <w:rPr>
          <w:spacing w:val="3"/>
          <w:sz w:val="28"/>
          <w:szCs w:val="28"/>
        </w:rPr>
        <w:t>явля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>
          <w:spacing w:val="9"/>
          <w:sz w:val="28"/>
          <w:szCs w:val="28"/>
        </w:rPr>
      </w:pPr>
      <w:r>
        <w:rPr>
          <w:spacing w:val="-1"/>
          <w:sz w:val="28"/>
          <w:szCs w:val="28"/>
        </w:rPr>
        <w:t>неспособность граждан к самообслуживанию, что предполагает резкое затруднение или невозможность самостоятельного приготовления пищи, соблюдения правил личной гигиены, ухода за помещениями, стирки белья, выхода за пределы занимаемого жилого помещения</w:t>
      </w:r>
      <w:r>
        <w:rPr>
          <w:spacing w:val="-7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>
          <w:spacing w:val="-7"/>
          <w:sz w:val="28"/>
          <w:szCs w:val="28"/>
        </w:rPr>
        <w:t xml:space="preserve">психические, кожно-венерологические, онкологические заболевания, </w:t>
      </w:r>
      <w:r>
        <w:rPr>
          <w:sz w:val="28"/>
          <w:szCs w:val="28"/>
        </w:rPr>
        <w:t xml:space="preserve">хронический алкоголизм, </w:t>
      </w:r>
      <w:r>
        <w:rPr>
          <w:spacing w:val="2"/>
          <w:sz w:val="28"/>
          <w:szCs w:val="28"/>
        </w:rPr>
        <w:t xml:space="preserve">наркомания, активные формы туберкулеза, </w:t>
      </w:r>
      <w:r>
        <w:rPr>
          <w:spacing w:val="-2"/>
          <w:sz w:val="28"/>
          <w:szCs w:val="28"/>
        </w:rPr>
        <w:t>бактерионосительство и иные тяжелые заболевания, требующие лечения в специализированных учреждениях здравоохранения.</w:t>
      </w:r>
    </w:p>
    <w:p>
      <w:pPr>
        <w:pStyle w:val="Normal"/>
        <w:widowControl w:val="false"/>
        <w:ind w:firstLine="28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</w:t>
      </w:r>
      <w:r>
        <w:rPr>
          <w:spacing w:val="-2"/>
          <w:sz w:val="28"/>
          <w:szCs w:val="28"/>
        </w:rPr>
        <w:t xml:space="preserve">Не подлежат вселению в </w:t>
      </w:r>
      <w:r>
        <w:rPr>
          <w:bCs/>
          <w:sz w:val="28"/>
          <w:szCs w:val="28"/>
        </w:rPr>
        <w:t>«Социальный дом ветеранов» граждане, освободившиеся из мест лишения свободы.</w:t>
      </w:r>
    </w:p>
    <w:p>
      <w:pPr>
        <w:pStyle w:val="Normal"/>
        <w:widowControl w:val="false"/>
        <w:ind w:firstLine="708"/>
        <w:jc w:val="both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>17.</w:t>
      </w:r>
      <w:r>
        <w:rPr>
          <w:spacing w:val="10"/>
          <w:sz w:val="28"/>
          <w:szCs w:val="28"/>
        </w:rPr>
        <w:t xml:space="preserve">Граждане, проживающие </w:t>
      </w:r>
      <w:r>
        <w:rPr>
          <w:spacing w:val="9"/>
          <w:sz w:val="28"/>
          <w:szCs w:val="28"/>
        </w:rPr>
        <w:t xml:space="preserve">в </w:t>
      </w:r>
      <w:r>
        <w:rPr>
          <w:bCs/>
          <w:sz w:val="28"/>
          <w:szCs w:val="28"/>
        </w:rPr>
        <w:t xml:space="preserve">«Социальном доме ветеранов», </w:t>
      </w:r>
      <w:r>
        <w:rPr>
          <w:spacing w:val="10"/>
          <w:sz w:val="28"/>
          <w:szCs w:val="28"/>
        </w:rPr>
        <w:t xml:space="preserve"> должны выполнять обязанности по договору безвозмездного пользования жилым помещением</w:t>
      </w:r>
      <w:r>
        <w:rPr>
          <w:spacing w:val="-5"/>
          <w:sz w:val="28"/>
          <w:szCs w:val="28"/>
        </w:rPr>
        <w:t>, предусмотренные  Жилищным кодексом Российской Федерации, в том числе</w:t>
      </w:r>
      <w:r>
        <w:rPr>
          <w:spacing w:val="-11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20"/>
        <w:jc w:val="both"/>
        <w:rPr>
          <w:spacing w:val="-11"/>
          <w:sz w:val="28"/>
          <w:szCs w:val="28"/>
        </w:rPr>
      </w:pPr>
      <w:r>
        <w:rPr>
          <w:spacing w:val="-3"/>
          <w:sz w:val="28"/>
          <w:szCs w:val="28"/>
        </w:rPr>
        <w:t xml:space="preserve">бережно относиться к санитарно-техническому и иному оборудованию, </w:t>
      </w:r>
      <w:r>
        <w:rPr>
          <w:spacing w:val="-2"/>
          <w:sz w:val="28"/>
          <w:szCs w:val="28"/>
        </w:rPr>
        <w:t>инвентарю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20"/>
        <w:jc w:val="both"/>
        <w:rPr>
          <w:spacing w:val="-11"/>
          <w:sz w:val="28"/>
          <w:szCs w:val="28"/>
        </w:rPr>
      </w:pPr>
      <w:r>
        <w:rPr>
          <w:spacing w:val="-7"/>
          <w:sz w:val="28"/>
          <w:szCs w:val="28"/>
        </w:rPr>
        <w:t>соблюдать правила содержания придомовой территор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20"/>
        <w:jc w:val="both"/>
        <w:rPr>
          <w:spacing w:val="-11"/>
          <w:sz w:val="28"/>
          <w:szCs w:val="28"/>
        </w:rPr>
      </w:pPr>
      <w:r>
        <w:rPr>
          <w:spacing w:val="-7"/>
          <w:sz w:val="28"/>
          <w:szCs w:val="28"/>
        </w:rPr>
        <w:t>соблюдать правила общественного порядк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Управление  жилищно-коммунального хозяйства, экологии, благоустройства, транспорта и связи администрации города Троицка</w:t>
      </w:r>
      <w:r>
        <w:rPr>
          <w:spacing w:val="8"/>
          <w:sz w:val="28"/>
          <w:szCs w:val="28"/>
        </w:rPr>
        <w:t xml:space="preserve"> по решению жилищной комиссии </w:t>
      </w:r>
      <w:r>
        <w:rPr>
          <w:spacing w:val="4"/>
          <w:sz w:val="28"/>
          <w:szCs w:val="28"/>
        </w:rPr>
        <w:t xml:space="preserve">администрации города вправе осуществлять переселение граждан в пределах </w:t>
      </w:r>
      <w:r>
        <w:rPr>
          <w:bCs/>
          <w:sz w:val="28"/>
          <w:szCs w:val="28"/>
        </w:rPr>
        <w:t xml:space="preserve">«Социального дома ветеранов» </w:t>
      </w:r>
      <w:r>
        <w:rPr>
          <w:spacing w:val="4"/>
          <w:sz w:val="28"/>
          <w:szCs w:val="28"/>
        </w:rPr>
        <w:t xml:space="preserve">(из помещения большей </w:t>
      </w:r>
      <w:r>
        <w:rPr>
          <w:sz w:val="28"/>
          <w:szCs w:val="28"/>
        </w:rPr>
        <w:t>площади в меньшую и наоборот)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19.По желанию граждан, проживающих </w:t>
      </w:r>
      <w:r>
        <w:rPr>
          <w:spacing w:val="-6"/>
          <w:sz w:val="28"/>
          <w:szCs w:val="28"/>
        </w:rPr>
        <w:t xml:space="preserve">в </w:t>
      </w:r>
      <w:r>
        <w:rPr>
          <w:bCs/>
          <w:sz w:val="28"/>
          <w:szCs w:val="28"/>
        </w:rPr>
        <w:t>«Социальном доме ветеранов»</w:t>
      </w:r>
      <w:r>
        <w:rPr>
          <w:spacing w:val="9"/>
          <w:sz w:val="28"/>
          <w:szCs w:val="28"/>
        </w:rPr>
        <w:t>, и при наличии свободных жилых помещений в нем, им может быть разрешена замена занимаемого ими жилого помещения на другое жилое помещение в</w:t>
      </w:r>
      <w:r>
        <w:rPr>
          <w:spacing w:val="-6"/>
          <w:sz w:val="28"/>
          <w:szCs w:val="28"/>
        </w:rPr>
        <w:t xml:space="preserve"> </w:t>
      </w:r>
      <w:r>
        <w:rPr>
          <w:bCs/>
          <w:sz w:val="28"/>
          <w:szCs w:val="28"/>
        </w:rPr>
        <w:t>«Социальном доме ветеранов»</w:t>
      </w:r>
      <w:r>
        <w:rPr>
          <w:spacing w:val="9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288" w:hanging="288"/>
        <w:jc w:val="center"/>
        <w:outlineLvl w:val="0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288" w:hanging="288"/>
        <w:jc w:val="center"/>
        <w:outlineLvl w:val="0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288" w:hanging="288"/>
        <w:jc w:val="center"/>
        <w:outlineLvl w:val="0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288" w:hanging="288"/>
        <w:jc w:val="center"/>
        <w:outlineLvl w:val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4. Условия прекращения проживания граждан </w:t>
      </w:r>
    </w:p>
    <w:p>
      <w:pPr>
        <w:pStyle w:val="Normal"/>
        <w:widowControl w:val="false"/>
        <w:numPr>
          <w:ilvl w:val="0"/>
          <w:numId w:val="0"/>
        </w:numPr>
        <w:ind w:left="288" w:hanging="28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в 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Социальном доме ветеранов»</w:t>
      </w:r>
    </w:p>
    <w:p>
      <w:pPr>
        <w:pStyle w:val="Normal"/>
        <w:widowControl w:val="false"/>
        <w:numPr>
          <w:ilvl w:val="0"/>
          <w:numId w:val="0"/>
        </w:numPr>
        <w:ind w:left="288" w:hanging="28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288" w:hanging="288"/>
        <w:jc w:val="both"/>
        <w:outlineLvl w:val="0"/>
        <w:rPr/>
      </w:pPr>
      <w:r>
        <w:rPr>
          <w:spacing w:val="-6"/>
          <w:sz w:val="28"/>
          <w:szCs w:val="28"/>
        </w:rPr>
        <w:t xml:space="preserve">             </w:t>
      </w:r>
      <w:r>
        <w:rPr>
          <w:spacing w:val="-6"/>
          <w:sz w:val="28"/>
          <w:szCs w:val="28"/>
        </w:rPr>
        <w:t xml:space="preserve">20. Прекращение проживания граждан в </w:t>
      </w:r>
      <w:r>
        <w:rPr>
          <w:bCs/>
          <w:sz w:val="28"/>
          <w:szCs w:val="28"/>
        </w:rPr>
        <w:t xml:space="preserve">«Социальном доме ветеранов» </w:t>
      </w:r>
      <w:r>
        <w:rPr>
          <w:spacing w:val="-4"/>
          <w:sz w:val="28"/>
          <w:szCs w:val="28"/>
        </w:rPr>
        <w:t xml:space="preserve">допускается только в соответствии с действующим законодательством </w:t>
      </w:r>
      <w:r>
        <w:rPr>
          <w:spacing w:val="6"/>
          <w:sz w:val="28"/>
          <w:szCs w:val="28"/>
        </w:rPr>
        <w:t>и настоящим Положением при следующих условиях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288" w:firstLine="612"/>
        <w:jc w:val="both"/>
        <w:rPr/>
      </w:pPr>
      <w:r>
        <w:rPr>
          <w:spacing w:val="3"/>
          <w:sz w:val="28"/>
          <w:szCs w:val="28"/>
        </w:rPr>
        <w:t>при систематическом несоблюдении санитарных норм содержания жилья, разрушении или повреждении жилого помещ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288" w:firstLine="612"/>
        <w:jc w:val="both"/>
        <w:rPr/>
      </w:pPr>
      <w:r>
        <w:rPr>
          <w:spacing w:val="4"/>
          <w:sz w:val="28"/>
          <w:szCs w:val="28"/>
        </w:rPr>
        <w:t xml:space="preserve">при нарушении правил общественного порядка, злоупотреблении спиртными </w:t>
      </w:r>
      <w:r>
        <w:rPr>
          <w:spacing w:val="-1"/>
          <w:sz w:val="28"/>
          <w:szCs w:val="28"/>
        </w:rPr>
        <w:t xml:space="preserve">напитками, сквернословии, при установлении фактов самогоноварения и </w:t>
      </w:r>
      <w:r>
        <w:rPr>
          <w:spacing w:val="-4"/>
          <w:sz w:val="28"/>
          <w:szCs w:val="28"/>
        </w:rPr>
        <w:t>продажи спиртных напитков и других противоправных действ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ind w:left="288" w:firstLine="612"/>
        <w:jc w:val="both"/>
        <w:rPr/>
      </w:pPr>
      <w:r>
        <w:rPr>
          <w:spacing w:val="-8"/>
          <w:sz w:val="28"/>
          <w:szCs w:val="28"/>
        </w:rPr>
        <w:t xml:space="preserve">при несоблюдении паспортного режима, выражающегося в проживании в </w:t>
      </w:r>
      <w:r>
        <w:rPr>
          <w:spacing w:val="1"/>
          <w:sz w:val="28"/>
          <w:szCs w:val="28"/>
        </w:rPr>
        <w:t xml:space="preserve">жилом помещении посторонних лиц (родственников, детей, знакомых и других </w:t>
      </w:r>
      <w:r>
        <w:rPr>
          <w:sz w:val="28"/>
          <w:szCs w:val="28"/>
        </w:rPr>
        <w:t>посторонних лиц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ind w:left="288" w:firstLine="612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при длительном непроживании в жилом помещении (в </w:t>
      </w:r>
      <w:r>
        <w:rPr>
          <w:spacing w:val="-4"/>
          <w:sz w:val="28"/>
          <w:szCs w:val="28"/>
        </w:rPr>
        <w:t xml:space="preserve">течение 6 месяцев и </w:t>
      </w:r>
      <w:r>
        <w:rPr>
          <w:spacing w:val="-5"/>
          <w:sz w:val="28"/>
          <w:szCs w:val="28"/>
        </w:rPr>
        <w:t>более) без уважительной причины. В этом случае жилая площадь подлежит  изъятию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ind w:left="180" w:firstLine="72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при невнесении платы за жилое помещение и коммунальные услуги в течение 6 месяце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ind w:left="288" w:firstLine="612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при использовании жилого помещения не по назначению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ind w:left="288" w:firstLine="612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при утрате гражданами,</w:t>
      </w:r>
      <w:r>
        <w:rPr>
          <w:spacing w:val="1"/>
          <w:sz w:val="28"/>
          <w:szCs w:val="28"/>
        </w:rPr>
        <w:t xml:space="preserve"> проживающими </w:t>
      </w:r>
      <w:r>
        <w:rPr>
          <w:spacing w:val="6"/>
          <w:sz w:val="28"/>
          <w:szCs w:val="28"/>
        </w:rPr>
        <w:t xml:space="preserve">в 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«Социальном доме ветеранов»,</w:t>
      </w:r>
      <w:r>
        <w:rPr>
          <w:spacing w:val="-7"/>
          <w:sz w:val="28"/>
          <w:szCs w:val="28"/>
        </w:rPr>
        <w:t xml:space="preserve"> способности к самообслуживанию, </w:t>
      </w:r>
      <w:r>
        <w:rPr>
          <w:spacing w:val="8"/>
          <w:sz w:val="28"/>
          <w:szCs w:val="28"/>
        </w:rPr>
        <w:t>способности удовлетворять свои жизненно важные потребности. При этом указанные граждане</w:t>
      </w:r>
      <w:r>
        <w:rPr>
          <w:spacing w:val="-7"/>
          <w:sz w:val="28"/>
          <w:szCs w:val="28"/>
        </w:rPr>
        <w:t xml:space="preserve"> переводятся в </w:t>
      </w:r>
      <w:r>
        <w:rPr>
          <w:spacing w:val="-4"/>
          <w:sz w:val="28"/>
          <w:szCs w:val="28"/>
        </w:rPr>
        <w:t>стационарные учреждения социального обслуживания. Оформление документов для перевода граждан в стационарные учреждения социального обслуживания осуществляет Управление социальной защиты населения администрации города Троицк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288" w:hanging="288"/>
        <w:jc w:val="center"/>
        <w:outlineLvl w:val="0"/>
        <w:rPr/>
      </w:pPr>
      <w:r>
        <w:rPr>
          <w:b/>
          <w:bCs/>
          <w:spacing w:val="-6"/>
          <w:sz w:val="28"/>
          <w:szCs w:val="28"/>
        </w:rPr>
        <w:t>5. Организация обслуживания граждан,</w:t>
      </w:r>
    </w:p>
    <w:p>
      <w:pPr>
        <w:pStyle w:val="Normal"/>
        <w:widowControl w:val="false"/>
        <w:numPr>
          <w:ilvl w:val="0"/>
          <w:numId w:val="0"/>
        </w:numPr>
        <w:ind w:left="288" w:hanging="288"/>
        <w:jc w:val="center"/>
        <w:outlineLvl w:val="0"/>
        <w:rPr/>
      </w:pP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pacing w:val="-6"/>
          <w:sz w:val="28"/>
          <w:szCs w:val="28"/>
        </w:rPr>
        <w:t xml:space="preserve">проживающих </w:t>
      </w:r>
      <w:r>
        <w:rPr>
          <w:b/>
          <w:bCs/>
          <w:spacing w:val="-3"/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«Социальном доме ветеранов»</w:t>
      </w:r>
    </w:p>
    <w:p>
      <w:pPr>
        <w:pStyle w:val="Normal"/>
        <w:widowControl w:val="false"/>
        <w:ind w:left="288" w:hanging="28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hanging="28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1.Гражданам, проживающим в </w:t>
      </w:r>
      <w:r>
        <w:rPr>
          <w:bCs/>
          <w:sz w:val="28"/>
          <w:szCs w:val="28"/>
        </w:rPr>
        <w:t>«Социальном доме ветеранов»</w:t>
      </w:r>
      <w:r>
        <w:rPr>
          <w:sz w:val="28"/>
          <w:szCs w:val="28"/>
        </w:rPr>
        <w:t>, могут оказываться гарантированные государством социальные услуги, а также дополнительные услуги, предоставляемые на основании договора между гражданином, проживающим в «Социальном доме ветеранов», и Центром.</w:t>
      </w:r>
    </w:p>
    <w:p>
      <w:pPr>
        <w:pStyle w:val="Normal"/>
        <w:widowControl w:val="false"/>
        <w:numPr>
          <w:ilvl w:val="0"/>
          <w:numId w:val="0"/>
        </w:numPr>
        <w:ind w:hanging="28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оциально-бытовые услуги оказываются сотрудниками Центра.</w:t>
      </w:r>
    </w:p>
    <w:p>
      <w:pPr>
        <w:pStyle w:val="Normal"/>
        <w:widowControl w:val="false"/>
        <w:numPr>
          <w:ilvl w:val="0"/>
          <w:numId w:val="0"/>
        </w:numPr>
        <w:ind w:hanging="288"/>
        <w:jc w:val="both"/>
        <w:outlineLvl w:val="0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2.Медицинское обслуживание граждан, проживающих в </w:t>
      </w:r>
      <w:r>
        <w:rPr>
          <w:bCs/>
          <w:sz w:val="28"/>
          <w:szCs w:val="28"/>
        </w:rPr>
        <w:t>«Социальном доме ветеранов», осуществляется по территориальному принципу муниципальным учреждением здравоохранения.</w:t>
      </w:r>
    </w:p>
    <w:p>
      <w:pPr>
        <w:pStyle w:val="Normal"/>
        <w:widowControl w:val="false"/>
        <w:numPr>
          <w:ilvl w:val="0"/>
          <w:numId w:val="0"/>
        </w:numPr>
        <w:ind w:hanging="28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Жилые помещения в «Социальном доме ветеранов» могут предоставляться медицинским работникам, осуществляющим обслуживание проживающих в нем гражд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23.Культурное обслуживание </w:t>
      </w:r>
      <w:r>
        <w:rPr>
          <w:rFonts w:cs="Times New Roman" w:ascii="Times New Roman" w:hAnsi="Times New Roman"/>
          <w:sz w:val="28"/>
          <w:szCs w:val="28"/>
        </w:rPr>
        <w:t xml:space="preserve">граждан, проживающих в </w:t>
      </w:r>
      <w:r>
        <w:rPr>
          <w:rFonts w:cs="Times New Roman" w:ascii="Times New Roman" w:hAnsi="Times New Roman"/>
          <w:bCs/>
          <w:sz w:val="28"/>
          <w:szCs w:val="28"/>
        </w:rPr>
        <w:t xml:space="preserve">«Социальном доме ветеранов», </w:t>
      </w:r>
      <w:r>
        <w:rPr>
          <w:rFonts w:cs="Times New Roman" w:ascii="Times New Roman" w:hAnsi="Times New Roman"/>
          <w:spacing w:val="-2"/>
          <w:sz w:val="28"/>
          <w:szCs w:val="28"/>
        </w:rPr>
        <w:t>осуществляется Управлением по культуре и делам молодежи администрации города Троицка.</w:t>
      </w:r>
    </w:p>
    <w:p>
      <w:pPr>
        <w:pStyle w:val="Normal"/>
        <w:widowControl w:val="false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4.Техническое обслуживание, содержание, ремонт общего имущества здания </w:t>
      </w:r>
      <w:r>
        <w:rPr>
          <w:bCs/>
          <w:sz w:val="28"/>
          <w:szCs w:val="28"/>
        </w:rPr>
        <w:t>«Социального дома ветеранов»</w:t>
      </w:r>
      <w:r>
        <w:rPr>
          <w:spacing w:val="-10"/>
          <w:sz w:val="28"/>
          <w:szCs w:val="28"/>
        </w:rPr>
        <w:t>, содержание придомовых территорий,  предоставление коммунальных услуг, а также сбор платежей за жилищно-коммунальные услуги</w:t>
      </w:r>
      <w:r>
        <w:rPr>
          <w:b/>
          <w:bCs/>
          <w:spacing w:val="-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еспечивается уполномоченной органом местного самоуправления управляющей компанией на основании соответствующего договора.</w:t>
      </w:r>
    </w:p>
    <w:p>
      <w:pPr>
        <w:pStyle w:val="Normal"/>
        <w:widowControl w:val="false"/>
        <w:jc w:val="both"/>
        <w:rPr/>
      </w:pPr>
      <w:r>
        <w:rPr>
          <w:spacing w:val="-2"/>
          <w:sz w:val="28"/>
          <w:szCs w:val="28"/>
        </w:rPr>
        <w:t xml:space="preserve">        </w:t>
      </w:r>
      <w:r>
        <w:rPr>
          <w:spacing w:val="-2"/>
          <w:sz w:val="28"/>
          <w:szCs w:val="28"/>
        </w:rPr>
        <w:t xml:space="preserve">Плата за жилищно-коммунальные услуги производится проживающими в </w:t>
      </w:r>
      <w:r>
        <w:rPr>
          <w:bCs/>
          <w:sz w:val="28"/>
          <w:szCs w:val="28"/>
        </w:rPr>
        <w:t>«Социальном доме ветеранов» гражданами по ценам и тарифам, установленным для муниципального жилищного фонда, с учетом предоставляемых дополнительных услуг.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Меры социальной поддержки, субсидии предоставляются проживающим в «Социальном доме ветеранов» гражданам в соответствии с действующим законодательством</w:t>
      </w:r>
      <w:r>
        <w:rPr>
          <w:sz w:val="28"/>
          <w:szCs w:val="28"/>
        </w:rPr>
        <w:t xml:space="preserve"> Российской Федерации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spacing w:val="-2"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5.Телефонизация и техническое обслуживание телефонной сети производится оператором связи на договорной основе.</w:t>
      </w:r>
    </w:p>
    <w:p>
      <w:pPr>
        <w:pStyle w:val="Normal"/>
        <w:widowControl w:val="false"/>
        <w:numPr>
          <w:ilvl w:val="0"/>
          <w:numId w:val="0"/>
        </w:numPr>
        <w:ind w:hanging="28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6.Дополнительной услугой в </w:t>
      </w:r>
      <w:r>
        <w:rPr>
          <w:bCs/>
          <w:sz w:val="28"/>
          <w:szCs w:val="28"/>
        </w:rPr>
        <w:t xml:space="preserve">«Социальном доме ветеранов» </w:t>
      </w:r>
      <w:r>
        <w:rPr>
          <w:sz w:val="28"/>
          <w:szCs w:val="28"/>
        </w:rPr>
        <w:t xml:space="preserve"> является круглосуточное дежурство вахтеров,  рабочие места которых должны быть снабжены телефонной связью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содержание вахтеров осуществляются обслуживающей организацией в соответствии с действующим законодательством.</w:t>
      </w:r>
    </w:p>
    <w:p>
      <w:pPr>
        <w:pStyle w:val="Normal"/>
        <w:widowControl w:val="false"/>
        <w:ind w:firstLine="540"/>
        <w:jc w:val="both"/>
        <w:rPr/>
      </w:pPr>
      <w:r>
        <w:rPr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27.Из числа граждан, проживающих в</w:t>
      </w:r>
      <w:r>
        <w:rPr>
          <w:spacing w:val="-2"/>
          <w:sz w:val="28"/>
          <w:szCs w:val="28"/>
        </w:rPr>
        <w:t xml:space="preserve"> </w:t>
      </w:r>
      <w:r>
        <w:rPr>
          <w:bCs/>
          <w:sz w:val="28"/>
          <w:szCs w:val="28"/>
        </w:rPr>
        <w:t>«Социальном доме ветеранов»</w:t>
      </w:r>
      <w:r>
        <w:rPr>
          <w:spacing w:val="1"/>
          <w:sz w:val="28"/>
          <w:szCs w:val="28"/>
        </w:rPr>
        <w:t xml:space="preserve">, может создаваться Совет жильцов, основными </w:t>
      </w:r>
      <w:r>
        <w:rPr>
          <w:spacing w:val="-7"/>
          <w:sz w:val="28"/>
          <w:szCs w:val="28"/>
        </w:rPr>
        <w:t xml:space="preserve">направлениями деятельности которого является работа по улучшению условий </w:t>
      </w:r>
      <w:r>
        <w:rPr>
          <w:spacing w:val="2"/>
          <w:sz w:val="28"/>
          <w:szCs w:val="28"/>
        </w:rPr>
        <w:t xml:space="preserve">проживания </w:t>
      </w:r>
      <w:r>
        <w:rPr>
          <w:spacing w:val="-9"/>
          <w:sz w:val="28"/>
          <w:szCs w:val="28"/>
        </w:rPr>
        <w:t>в нем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организация досуга и труда, защита прав и законных интересов </w:t>
      </w:r>
      <w:r>
        <w:rPr>
          <w:spacing w:val="1"/>
          <w:sz w:val="28"/>
          <w:szCs w:val="28"/>
        </w:rPr>
        <w:t>проживающих граждан.</w:t>
      </w:r>
    </w:p>
    <w:p>
      <w:pPr>
        <w:pStyle w:val="Normal"/>
        <w:widowControl w:val="false"/>
        <w:jc w:val="both"/>
        <w:rPr/>
      </w:pPr>
      <w:r>
        <w:rPr>
          <w:spacing w:val="-8"/>
          <w:sz w:val="28"/>
          <w:szCs w:val="28"/>
        </w:rPr>
        <w:t xml:space="preserve">          </w:t>
      </w:r>
      <w:r>
        <w:rPr>
          <w:spacing w:val="-8"/>
          <w:sz w:val="28"/>
          <w:szCs w:val="28"/>
        </w:rPr>
        <w:t>28</w:t>
      </w:r>
      <w:r>
        <w:rPr>
          <w:sz w:val="28"/>
          <w:szCs w:val="28"/>
        </w:rPr>
        <w:t>.Управление  жилищно-коммунального хозяйства, экологии, благоустройства, транспорта и связи администрации города Троицка</w:t>
      </w:r>
      <w:r>
        <w:rPr>
          <w:spacing w:val="-8"/>
          <w:sz w:val="28"/>
          <w:szCs w:val="28"/>
        </w:rPr>
        <w:t xml:space="preserve"> имеет право производить осмотр занимаемых гражданами</w:t>
      </w:r>
      <w:r>
        <w:rPr>
          <w:spacing w:val="-6"/>
          <w:sz w:val="28"/>
          <w:szCs w:val="28"/>
        </w:rPr>
        <w:t xml:space="preserve"> помещений не реже 1 раза в квартал с целью установления технического и санитарного состояния жилого помещения, санитарно-технического и иного оборудования, находящегося в нем, недопущения гражданами нарушения правил пользования жилым помещением.</w:t>
      </w:r>
    </w:p>
    <w:p>
      <w:pPr>
        <w:pStyle w:val="Normal"/>
        <w:widowControl w:val="false"/>
        <w:jc w:val="both"/>
        <w:rPr>
          <w:spacing w:val="-1"/>
          <w:sz w:val="28"/>
          <w:szCs w:val="28"/>
        </w:rPr>
      </w:pPr>
      <w:r>
        <w:rPr>
          <w:spacing w:val="-6"/>
          <w:sz w:val="28"/>
          <w:szCs w:val="28"/>
        </w:rPr>
        <w:t xml:space="preserve">         </w:t>
      </w:r>
      <w:r>
        <w:rPr>
          <w:spacing w:val="-6"/>
          <w:sz w:val="28"/>
          <w:szCs w:val="28"/>
        </w:rPr>
        <w:t xml:space="preserve">29. В случае смерти гражданина, проживавшего </w:t>
      </w:r>
      <w:r>
        <w:rPr>
          <w:bCs/>
          <w:sz w:val="28"/>
          <w:szCs w:val="28"/>
        </w:rPr>
        <w:t>«Социальном доме ветеранов»,</w:t>
      </w:r>
      <w:r>
        <w:rPr>
          <w:spacing w:val="-6"/>
          <w:sz w:val="28"/>
          <w:szCs w:val="28"/>
        </w:rPr>
        <w:t xml:space="preserve"> гарантируется бесплатное предоставление ритуальных услуг в объеме гарантированного перечня, предусмотренного законодательством Российской Федерации.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Организация похорон возлагается на специализированную службу по вопросам похоронного дела, определенную на территории Троицкого городского округа органами местного самоуправлен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свобождение жилого помещения, ранее занимаемого гражданином, производится в соответствии с действующим законодательством Российской Федерации.</w:t>
      </w:r>
    </w:p>
    <w:p>
      <w:pPr>
        <w:pStyle w:val="ConsPlusTitle"/>
        <w:ind w:hanging="28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0.Организацию предоставления социальных, культурных, бытовых, медицинских услуг гражданам, проживающим 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Социальном доме ветеранов», осуществляет Управление социальной защиты населения администрации города Троицка; услуг в жилищно-коммунальной сфере – Управление жилищно-коммунального хозяйства, экологии, благоустройства, транспорта и связи администрации города Троицка.         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1. Вопросы  содержания, управления и деятельност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Социального дома ветеранов», не урегулированные настоящим Положением, решаются в соответствии с действующим законодательством Российской Федерации, Челябинской области и нормативными правовыми актами органов местного самоуправления Троицкого городского округа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4962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left" w:pos="4680" w:leader="none"/>
        </w:tabs>
        <w:ind w:left="4962" w:hanging="0"/>
        <w:outlineLvl w:val="0"/>
        <w:rPr/>
      </w:pPr>
      <w:r>
        <w:rPr>
          <w:sz w:val="28"/>
          <w:szCs w:val="28"/>
        </w:rPr>
        <w:t xml:space="preserve">к Положению о  специализированном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left" w:pos="4680" w:leader="none"/>
        </w:tabs>
        <w:ind w:left="4962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жилом доме социального назнач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left" w:pos="4680" w:leader="none"/>
        </w:tabs>
        <w:ind w:left="4962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ля ветеранов войны и труд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left" w:pos="4680" w:leader="none"/>
        </w:tabs>
        <w:ind w:left="4962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циальный дом ветеранов»</w:t>
      </w:r>
    </w:p>
    <w:p>
      <w:pPr>
        <w:pStyle w:val="ConsPlusTitle"/>
        <w:numPr>
          <w:ilvl w:val="0"/>
          <w:numId w:val="0"/>
        </w:numPr>
        <w:ind w:left="4962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</w:p>
    <w:p>
      <w:pPr>
        <w:pStyle w:val="ConsPlusTitle"/>
        <w:numPr>
          <w:ilvl w:val="0"/>
          <w:numId w:val="0"/>
        </w:numPr>
        <w:ind w:left="4962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4962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</w:t>
      </w:r>
    </w:p>
    <w:p>
      <w:pPr>
        <w:sectPr>
          <w:type w:val="nextPage"/>
          <w:pgSz w:w="11906" w:h="16838"/>
          <w:pgMar w:left="1620" w:right="566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numPr>
          <w:ilvl w:val="0"/>
          <w:numId w:val="0"/>
        </w:numPr>
        <w:ind w:left="4962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Управление ЖКХ, экологии, </w:t>
      </w:r>
    </w:p>
    <w:p>
      <w:pPr>
        <w:pStyle w:val="ConsPlusTitle"/>
        <w:numPr>
          <w:ilvl w:val="0"/>
          <w:numId w:val="0"/>
        </w:numPr>
        <w:ind w:left="4962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лагоустройства, транспорта и связи </w:t>
      </w:r>
    </w:p>
    <w:p>
      <w:pPr>
        <w:pStyle w:val="ConsPlusTitle"/>
        <w:numPr>
          <w:ilvl w:val="0"/>
          <w:numId w:val="0"/>
        </w:numPr>
        <w:ind w:left="4962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 Троицка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8580" w:leader="none"/>
        </w:tabs>
        <w:ind w:left="4962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______________________________                   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8580" w:leader="none"/>
        </w:tabs>
        <w:ind w:left="4962" w:firstLine="1984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 xml:space="preserve">(ф.и.о.)     </w:t>
        <w:tab/>
      </w:r>
    </w:p>
    <w:p>
      <w:pPr>
        <w:pStyle w:val="ConsPlusTitle"/>
        <w:numPr>
          <w:ilvl w:val="0"/>
          <w:numId w:val="0"/>
        </w:numPr>
        <w:ind w:left="4962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 ________________________</w:t>
      </w:r>
    </w:p>
    <w:p>
      <w:pPr>
        <w:pStyle w:val="ConsPlusTitle"/>
        <w:numPr>
          <w:ilvl w:val="0"/>
          <w:numId w:val="0"/>
        </w:numPr>
        <w:ind w:left="4962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рес: __________________________</w:t>
      </w:r>
    </w:p>
    <w:p>
      <w:pPr>
        <w:pStyle w:val="ConsPlusTitle"/>
        <w:numPr>
          <w:ilvl w:val="0"/>
          <w:numId w:val="0"/>
        </w:numPr>
        <w:ind w:left="4962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ата рождения: __________________</w:t>
      </w:r>
    </w:p>
    <w:p>
      <w:pPr>
        <w:pStyle w:val="ConsPlusTitle"/>
        <w:numPr>
          <w:ilvl w:val="0"/>
          <w:numId w:val="0"/>
        </w:numPr>
        <w:ind w:left="4962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р и вид пенсии  _____________</w:t>
      </w:r>
    </w:p>
    <w:p>
      <w:pPr>
        <w:pStyle w:val="ConsPlusTitle"/>
        <w:numPr>
          <w:ilvl w:val="0"/>
          <w:numId w:val="0"/>
        </w:numPr>
        <w:ind w:left="4962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леднее место работы ___________</w:t>
      </w:r>
    </w:p>
    <w:p>
      <w:pPr>
        <w:pStyle w:val="ConsPlusTitle"/>
        <w:numPr>
          <w:ilvl w:val="0"/>
          <w:numId w:val="0"/>
        </w:numPr>
        <w:ind w:left="4962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жилищные условия _______________</w:t>
      </w:r>
    </w:p>
    <w:p>
      <w:pPr>
        <w:pStyle w:val="ConsPlusTitle"/>
        <w:numPr>
          <w:ilvl w:val="0"/>
          <w:numId w:val="0"/>
        </w:numPr>
        <w:ind w:left="4962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меются родственники </w:t>
      </w:r>
    </w:p>
    <w:p>
      <w:pPr>
        <w:pStyle w:val="ConsPlusTitle"/>
        <w:numPr>
          <w:ilvl w:val="0"/>
          <w:numId w:val="0"/>
        </w:numPr>
        <w:ind w:left="4962" w:hanging="0"/>
        <w:outlineLvl w:val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(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х адрес, возраст, размер дохода, </w:t>
      </w:r>
    </w:p>
    <w:p>
      <w:pPr>
        <w:pStyle w:val="ConsPlusTitle"/>
        <w:numPr>
          <w:ilvl w:val="0"/>
          <w:numId w:val="0"/>
        </w:numPr>
        <w:ind w:left="4962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мейное положение)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620" w:right="566" w:gutter="0" w:header="0" w:top="5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left" w:pos="4680" w:leader="none"/>
        </w:tabs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шу предоставить мне жилое помещение в специализированном  жилом доме социального назначения для ветеранов войны и труда «Социальный дом ветеранов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left" w:pos="4680" w:leader="none"/>
        </w:tabs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условиями приема, содержания и пользования помещениями в «Социальном доме ветеранов» ознакомлен (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left" w:pos="46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left" w:pos="46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left" w:pos="46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left" w:pos="46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eastAsia="Arial"/>
          <w:sz w:val="22"/>
          <w:szCs w:val="22"/>
        </w:rPr>
        <w:t xml:space="preserve">             </w:t>
      </w:r>
      <w:r>
        <w:rPr>
          <w:sz w:val="22"/>
          <w:szCs w:val="22"/>
        </w:rPr>
        <w:t>______________________                                               _____________________________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(дата)                                                                                             (подпись)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left" w:pos="4680" w:leader="none"/>
        </w:tabs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к Положению о  специализированном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left" w:pos="4680" w:leader="none"/>
        </w:tabs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жилом доме социального назнач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left" w:pos="4680" w:leader="none"/>
        </w:tabs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для ветеранов войны и труд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left" w:pos="4680" w:leader="none"/>
        </w:tabs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«Социальный дом ветеранов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едицинское заключ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зможности проживания в специализированном  жилом доме социального назначения для ветеранов войны и труда «Социальный дом ветеранов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именование лечебного учреждения, выдавшего заключение: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__________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 _______________________________________________________________________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.И.О ______________________________________________________________________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од рождения ________________________________________________________________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машний адрес _____________________________________________________________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ояние здоровья (не нуждается в постоянном уходе, находится на постельном режиме и т.д.) _______________________________________________________________________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ключение врачей-специалистов о состоянии здоровья: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тизиатра___________________________________________________________________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нколога____________________________________________________________________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сихиатра___________________________________________________________________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ермато-венеролога___________________________________________________________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left" w:pos="4680" w:leader="none"/>
        </w:tabs>
        <w:jc w:val="both"/>
        <w:outlineLvl w:val="0"/>
        <w:rPr/>
      </w:pPr>
      <w:r>
        <w:rPr>
          <w:sz w:val="28"/>
          <w:szCs w:val="28"/>
        </w:rPr>
        <w:t>Заключение: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ециализированном  жилом доме социального назначения для ветеранов войны и труда «Социальный дом ветеранов» проживать ______________________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left" w:pos="4680" w:leader="none"/>
        </w:tabs>
        <w:jc w:val="both"/>
        <w:outlineLvl w:val="0"/>
        <w:rPr>
          <w:sz w:val="22"/>
          <w:szCs w:val="22"/>
        </w:rPr>
      </w:pPr>
      <w:r>
        <w:rPr>
          <w:sz w:val="28"/>
          <w:szCs w:val="28"/>
        </w:rPr>
        <w:t xml:space="preserve">        </w:t>
      </w:r>
      <w:r>
        <w:rPr>
          <w:sz w:val="22"/>
          <w:szCs w:val="22"/>
        </w:rPr>
        <w:t>(может, не  может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left" w:pos="4680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left" w:pos="4680" w:leader="none"/>
        </w:tabs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«______»   ____________ 20__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left" w:pos="46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left" w:pos="46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                     ______________                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left" w:pos="4680" w:leader="none"/>
        </w:tabs>
        <w:jc w:val="both"/>
        <w:outlineLvl w:val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должность)                                     (подпись)                                         (расшифровка подпис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left" w:pos="4680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left" w:pos="4680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М.П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left" w:pos="4680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left" w:pos="4680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формляется лечебно-профилактическим учреждением)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</w:t>
      </w:r>
    </w:p>
    <w:p>
      <w:pPr>
        <w:pStyle w:val="ConsPlusTitl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left" w:pos="4680" w:leader="none"/>
        </w:tabs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к Положению о  специализированном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left" w:pos="4680" w:leader="none"/>
        </w:tabs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жилом доме социального назнач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left" w:pos="4680" w:leader="none"/>
        </w:tabs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для ветеранов войны и труд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left" w:pos="4680" w:leader="none"/>
        </w:tabs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«Социальный дом ветеранов»</w:t>
      </w:r>
    </w:p>
    <w:p>
      <w:pPr>
        <w:pStyle w:val="ConsPlusTitle"/>
        <w:ind w:left="495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ОВОР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безвозмездного пользования жилым помещением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пециализированном  жилом доме социального назнач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ветеранов войны и труда «Социальный дом ветеранов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г. Троицк </w:t>
        <w:tab/>
        <w:tab/>
        <w:tab/>
        <w:tab/>
        <w:tab/>
        <w:tab/>
        <w:t xml:space="preserve">                  "___" ______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жилищно-коммунального хозяйства, экологии, благоустройства, транспорта и связи администрации города Троицка,  в лице _________________________, действующего на основании ______________ и Положения о специализированном  жилом доме социального назначения для ветеранов войны и труда «Социальный дом ветеранов», именуемый в дальнейшем «Ссудодатель», с  одной    стороны,    и гражданин 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ИО, паспортные данны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 именуемый в дальнейшем «Ссудополучатель», с другой стороны, заключили настоящий договор о нижеследующе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Ссудодатель  предоставляет  Ссудополучателю  (и  его супруге(у)) жилое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е,  состоящее из ___ комнат в отдельной квартире общей площадью ___ кв. м., расположенное по адресу: 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званное   жилое   помещение   предоставляется   Ссудополучателю  (и  его супруге (у) в пожизненное пользование. Основанием для вселения Ссудополучателя (и  его супруги(а)) в указанное жилое помещение является  постановление главы администрации города Троицка от _________ № ______ </w:t>
      </w:r>
      <w:r>
        <w:rPr>
          <w:rFonts w:cs="Times New Roman" w:ascii="Times New Roman" w:hAnsi="Times New Roman"/>
          <w:sz w:val="28"/>
          <w:szCs w:val="28"/>
          <w:u w:val="single"/>
        </w:rPr>
        <w:t>«(наименование)»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Ссудодатель  доводит  до  сведения  Ссудополучателя,  а  Ссудополучатель принимает к сведению то, что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жилое помещение предоставляется Ссудополучателю безвозмездно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указанное  жилое  помещение  является муниципальной       собственностью и относится к специализированному жилищному фонду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судополучатель не имеет права: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вселять  в  предоставленное жилое помещение родственников, опекунов, временных жильцов и других лиц, кроме: ____________________________________________________________________________________________________________________________________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передавать  право пользования жилым помещением лицам, не указанным в  настоящем договоре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 приобретать  каким-либо  способом настоящее жилое помещение в  собственность,  передавать  его  по наследству, производить обмен на другое жилое помещение, сдавать в поднаем или аренду, производить разде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судополучатель обязуется: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1)соблюдать условия настоящего договора и обязанности жильца в  специализированном  жилом доме социального назначения для ветеранов войны и труда «Социальный дом ветеранов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)после подписания настоящего договора занять предоставленное жилое помещение в течение трех суток и немедленно обеспечить сохранность находящегося в нем иму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)после заселения в течение 30 суток оформить регистрацию всех членов семьи, указанных в договор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)ознакомиться с правилами пользования жилыми помещениями, содержания жилого дома и придомовой территории;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5)в случаях, когда из занимаемого жилого помещения выбывает на срок свыше 1 суток Ссудополучатель или кто-либо из членов семьи, ставить в известность Ссудодателя через его представителя в специализированном  жилом доме социального назначения для ветеранов войны и труда «Социальный дом ветеранов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)соблюдать правила пользования жилыми помещениями, содержания жилого дома и придомовой территории, использовать жилое помещение в соответствии с его назначени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7)бережно относиться к жилому помещению, санитарно-техническому и иному оборудованию, обеспечивать их сохранность, при обнаружении неисправностей в квартире немедленно принимать возможные меры к их устранению и в необходимых случаях сообщать о них Ссудодателю или в соответствующую аварийную служб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)бережно относиться к зданию, в котором расположено жилое помещение, объектам благоустройства и зеленым насаждения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)содержать в чистоте и порядке жилое и подсобное помещения, балконы и лоджии, соблюдать чистоту и порядок в подъездах, на лестничных клетках и в других местах общего пользования, выносить мусор, пищевые и бытовые отходы в специальные места, определенные жилищно-эксплуатационной организаци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не допускать сбрасывания в санитарный узел мусора и отходов, засоряющих канализац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соблюдать правила пожарной безопасности при пользовании электрическими, газовыми приборами; не допускать установки самодельных предохранительных пробок, загромождения коридоров, проходов, лестничных клеток, запасных выходов, выполнять другие требования пожарной безопас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экономно расходовать воду, газ, электрическую и тепловую энерг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производить своевременно, но не реже одного раза в пять лет, текущий ремонт занимаемого жилого помещения и мест общего пользования в н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устранять за свой счет повреждения жилого помещения, а также производить ремонт либо замену поврежденного санитарно-технического или иного оборудования, если указанные повреждения произошли по вине Ссудополучателя либо других лиц, совместно с ним проживающ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)не производить переустройство, перепланировку жилого и подсобных помещений, переоборудование балконов и лоджий, переустановку либо установку дополнительного санитарно-технического и иного оборудования без получения соответствующего разреш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)своевременно вносить плату за содержание и ремонт жилого помещения  и  коммунальные услу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)не допускать выполнения в квартире работ или совершения других действий, приводящих к порче жилых помещений либо создающих повышенный шум или вибрацию, нарушающих нормальные условия проживания граждан в других жилых помещен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ние телевизорами, радиоприемниками, магнитофонами и другими громкоговорящими устройствами допускается лишь при условии уменьшения слышимости до степени, не нарушающей покоя жильцов дома. С 23.00 до 6.00 часов утра должна соблюдаться полная тиши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)</w:t>
      </w:r>
      <w:r>
        <w:rPr>
          <w:rFonts w:cs="Times New Roman" w:ascii="Times New Roman" w:hAnsi="Times New Roman"/>
          <w:b/>
          <w:sz w:val="28"/>
          <w:szCs w:val="28"/>
        </w:rPr>
        <w:t xml:space="preserve"> д</w:t>
      </w:r>
      <w:r>
        <w:rPr>
          <w:rFonts w:cs="Times New Roman" w:ascii="Times New Roman" w:hAnsi="Times New Roman"/>
          <w:sz w:val="28"/>
          <w:szCs w:val="28"/>
        </w:rPr>
        <w:t>опускать в жилое помещение в заранее согласованное время представителя Ссудодателя для осмотра технического состояния жилого помещения, санитарно-технического и иного оборудования, находящегося в нем, а также для выполнения необходимых рабо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судополучатель имеет прав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)пользоваться всеми правами Ссудополучателя жилого помещения в части жилищно-коммунального обслуживания и содержания жилого помещения со стороны жилищно-эксплуатационной организации, а также социального обслуживания со стороны муниципального учреждения "Комплексный центр социального обслуживания населения" в соответствии с законодательством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) члены семьи Ссудополучателя, проживающие совместно с ним по разрешению Ссудодателя, пользуются наравне с ним всеми правами, указанными в настоящем Договоре, и выполняют все обязанности из этого Догов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судодатель обязу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предоставить Ссудополучателю жилое помещение, указанное в пункте 1 настоящего договора;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2) совместно с жилищно-эксплуатационной организацией и другими коммунальными службами обеспечивать реализацию прав Ссудополучателя в части жилищно-коммунального обслуживания и содержания жилого помещения, а также прав на социальное обслуживание, на опеку и попечительство в соответствии с действующим законодательством и Положением о специализированном  жилом доме социального назначения для ветеранов войны и труда «Социальный дом ветеранов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Ссудодатель вправе осуществлять переселение Ссудополучателя с его согласия (из квартиры большей в меньшую и наоборот), а также подселить иных граждан в освобождаемые в квартире изолированные комна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случае смерти первоначального Ссудополучателя по настоящему Договору Ссудополучателем становится его супруг(а). Ссудодатель перезаключает с ним настоящий Договор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и выезде Ссудополучателя и членов его семьи на постоянное жительство в другое место настоящий Договор будет считаться расторгнутым со дня выез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стоящий Договор может быть расторгнут досрочн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 инициативе Ссудополучател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 требованию Ссудодателя в случае, когда наниматель не вселяется в жилое помещение без уважительной причины в установленные сроки, в случае выселения из жилого помещения, в связи с его аварийным состоянием или стихийным бедствием, в иных случаях - по решению су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поры, которые могут возникнуть по настоящему Договору, разрешаются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Настоящий Договор составлен в двух экземплярах, один из которых хранится у Ссудодателя, второй - у Ссудополуча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удодатель: 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оложением о специализированном  жилом доме социального назначения для ветеранов войны и труда «Социальный дом ветеранов», ознакомле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судополучатель: 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вершеннолетние члены семьи: 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eastAsia="Arial"/>
        </w:rPr>
        <w:t xml:space="preserve">                      </w:t>
      </w:r>
    </w:p>
    <w:sectPr>
      <w:type w:val="nextPage"/>
      <w:pgSz w:w="11906" w:h="16838"/>
      <w:pgMar w:left="567" w:right="56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8"/>
        </w:tabs>
        <w:ind w:left="1008" w:hanging="252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8"/>
        <w:i w:val="false"/>
        <w:b w:val="false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8"/>
        </w:tabs>
        <w:ind w:left="1008" w:hanging="252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0" w:firstLine="340"/>
      </w:pPr>
      <w:rPr>
        <w:rFonts w:ascii="Symbol" w:hAnsi="Symbol" w:cs="Symbol" w:hint="default"/>
        <w:sz w:val="28"/>
        <w:i w:val="false"/>
        <w:b w:val="false"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08"/>
        </w:tabs>
        <w:ind w:left="1008" w:hanging="252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8z0">
    <w:name w:val="WW8Num38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Times New Roman"/>
    </w:rPr>
  </w:style>
  <w:style w:type="character" w:styleId="WW8Num45z0">
    <w:name w:val="WW8Num45z0"/>
    <w:qFormat/>
    <w:rPr>
      <w:rFonts w:ascii="Symbol" w:hAnsi="Symbol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0:42:00Z</dcterms:created>
  <dc:creator>Сероухова Татьяна Геннадьевна</dc:creator>
  <dc:description/>
  <cp:keywords/>
  <dc:language>en-US</dc:language>
  <cp:lastModifiedBy>user</cp:lastModifiedBy>
  <cp:lastPrinted>2002-01-01T02:55:00Z</cp:lastPrinted>
  <dcterms:modified xsi:type="dcterms:W3CDTF">2014-08-21T04:13:00Z</dcterms:modified>
  <cp:revision>3</cp:revision>
  <dc:subject/>
  <dc:title>Собрание депутатов города Троицка</dc:title>
</cp:coreProperties>
</file>