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7.7pt" filled="f" o:ole="">
            <v:imagedata r:id="rId3" o:title=""/>
          </v:shape>
          <o:OLEObject Type="Embed" ProgID="" ShapeID="ole_rId2" DrawAspect="Content" ObjectID="_50394434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города Троиц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ое (внеочередное) засе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0.12.2012г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u w:val="single"/>
        </w:rPr>
        <w:t>18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.Троиц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 в  решение  Собр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города Троицка  от 30.08.2012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9    «Об    утверждении    Положения   об </w:t>
      </w:r>
    </w:p>
    <w:p>
      <w:pPr>
        <w:pStyle w:val="Normal"/>
        <w:rPr/>
      </w:pPr>
      <w:r>
        <w:rPr>
          <w:rFonts w:cs="Arial" w:ascii="Arial" w:hAnsi="Arial"/>
        </w:rPr>
        <w:t>осуществлении органами местного самоупра-</w:t>
      </w:r>
    </w:p>
    <w:p>
      <w:pPr>
        <w:pStyle w:val="Normal"/>
        <w:rPr/>
      </w:pPr>
      <w:r>
        <w:rPr>
          <w:rFonts w:cs="Arial" w:ascii="Arial" w:hAnsi="Arial"/>
        </w:rPr>
        <w:t>вления  города Троицка отдельных государст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нных полномочий по социальной поддержк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дельных категорий граждан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 октября 2003г. №131–ФЗ  «Об общих принципах организации местного самоуправления в Российской Федерации», Законом  Челябинской  области от 24.11.2005 года №430-ЗО «О наделении органов местного самоуправления государственными полномочиями по социальной поддержке отдельных категорий граждан»,  руководствуясь Уставом города Троицка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брание депутатов города Троицка  </w:t>
      </w:r>
      <w:r>
        <w:rPr>
          <w:rFonts w:cs="Arial" w:ascii="Arial" w:hAnsi="Arial"/>
          <w:b/>
        </w:rPr>
        <w:t>РЕШАЕ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, утвержденное решением Собрания депутатов города  Троицка   от  30.08.2012 года  №119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128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 дополнить  подпунктом 21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1) назначение и выплата ежемесячного пособия по уходу за ребенком в возрасте от полутора до трех лет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поручить постоянной комиссии по социальной политике (Д.Г. Крашениннико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Настоящее решение вступает в силу с 01.01.2013 год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города Троицка                                                                              В.В. Наре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Троицка                                                                                     В.А.Щёкотов</w:t>
      </w:r>
    </w:p>
    <w:sectPr>
      <w:type w:val="nextPage"/>
      <w:pgSz w:w="12240" w:h="15840"/>
      <w:pgMar w:left="1701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12"/>
        <w:spacing w:val="-20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-2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4:00Z</dcterms:created>
  <dc:creator>Сероухова Татьяна Геннадьевна</dc:creator>
  <dc:description/>
  <cp:keywords/>
  <dc:language>en-US</dc:language>
  <cp:lastModifiedBy>тэс</cp:lastModifiedBy>
  <cp:lastPrinted>2012-12-18T11:15:00Z</cp:lastPrinted>
  <dcterms:modified xsi:type="dcterms:W3CDTF">2013-08-19T09:00:00Z</dcterms:modified>
  <cp:revision>60</cp:revision>
  <dc:subject/>
  <dc:title> </dc:title>
</cp:coreProperties>
</file>