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716" w:leader="none"/>
          <w:tab w:val="right" w:pos="10772" w:leader="none"/>
        </w:tabs>
        <w:ind w:firstLine="66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67310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7758230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1310441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ьдесят п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6.08.2009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17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.Троицк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3542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брания депутатов города Троицка от 18.03.2009 года № 26 «Об утверждении Положения о специализированном жилом доме социального назначения для ветеранов войны и труда «Социальный дом ветеран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Жилищным кодексом Российской Федерации,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Cs w:val="28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Собрание депутатов города Троицка </w:t>
      </w: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4320" w:leader="none"/>
          <w:tab w:val="left" w:pos="46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ложение о специализированном  жилом доме социального назначения для ветеранов войны и труда «Социальный дом ветеранов»,  утвержденное решением Собрания депутатов города  Троицка № 26 от 18.03.2009 года, следующие изменен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  <w:tab w:val="left" w:pos="4320" w:leader="none"/>
          <w:tab w:val="left" w:pos="4680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ункт 20 главы 4 «Условия прекращения проживания граждан в «Социальном доме ветеранов» изложить в новой редакции: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0. Прекращение проживания граждан в «Социальном доме ветеранов» допускается только в соответствии с действующим законодательством Российской Федерации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4320" w:leader="none"/>
          <w:tab w:val="left" w:pos="4680" w:leader="none"/>
        </w:tabs>
        <w:ind w:left="144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Вперед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>Глава города Троицка</w:t>
        <w:tab/>
        <w:tab/>
        <w:t xml:space="preserve">                        </w:t>
        <w:tab/>
        <w:tab/>
        <w:t xml:space="preserve">                          М.И. Синеок</w:t>
      </w:r>
    </w:p>
    <w:p>
      <w:pPr>
        <w:pStyle w:val="Normal"/>
        <w:ind w:left="709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sz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Symbol" w:hAnsi="Symbol" w:cs="Symbol"/>
      <w:sz w:val="10"/>
      <w:szCs w:val="1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42:00Z</dcterms:created>
  <dc:creator>ООО Оберон</dc:creator>
  <dc:description/>
  <cp:keywords/>
  <dc:language>en-US</dc:language>
  <cp:lastModifiedBy>administrator</cp:lastModifiedBy>
  <cp:lastPrinted>2009-08-26T17:35:00Z</cp:lastPrinted>
  <dcterms:modified xsi:type="dcterms:W3CDTF">2012-05-22T11:42:00Z</dcterms:modified>
  <cp:revision>2</cp:revision>
  <dc:subject/>
  <dc:title> </dc:title>
</cp:coreProperties>
</file>