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371465530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14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  <w:u w:val="single"/>
        </w:rPr>
        <w:t>13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бюджетных средств, предусмотренных на реализацию мероприятий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 с   Бюджетным кодексом Российской Федерации, Федеральным законом «Об общих принципах организации местного самоуправления в Российской Федерации», решением Собрания депутатов города Троицка Челябинской области от 17.10.2007  № 165 «Об утверждении Положения о бюджетном процессе в городе Троицке», постановлением Администрации города Троицка Челябинской области от 11.12.2013 № 2182 «Об утверждении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бюджетных средств, предусмотренных на реализацию мероприятий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Управлению организационной и контрольной работы администрации города Троицка (А.В.Кувшинов) опубликовать настоящее постановление в газете «Вперед» и разместить на официальном сайте Троиц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roic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rFonts w:cs="Sylfaen" w:ascii="Sylfaen" w:hAnsi="Sylfae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  Контроль за  выполнением  настоящего постановления  возложить на заместителя  главы города по социальным вопросам Р.М.Вишняк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                                  А.Г.Виноградо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города Троицка Челябинской области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right="-81" w:firstLine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2.201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расходования бюджетных средств, предусмотренных на реализацию мероприятий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ходования бюджетных средств, предусмотренных на реализацию мероприятий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 (далее по тексту – Порядок) разработан в целях реализации мероприятий, предусмотренных  муниципальной программой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 на 2014-2016 годы, утвержден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города Троицка Челябинской области от 11.12.2013 № 2182 «Об утверждении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» (далее по   тексту – Программа), и устанавливает правовые и организационные основы расходования средств бюджета города, предусмотренных для формирования доступной среды жизнедеятельности для инвалидов и маломобильных групп населения на территории города Троицка Челябин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ирование мероприятий муниципальной программы Троицкого городского округа Челябинской области «Формирование доступной среды для инвалидов и маломобильных групп населения на территории города Троицка» на 2014-2016 годы является расходным обязательством города Трои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бюджета города и внебюджетные средства от приносящей доход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средств на реализацию мероприятий Программы определяется в Программе в пределах бюджетных ассигнований и лимитов бюджетных обязательств, утвержденных на соответствующий финансовый год и на планов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В расходы на реализацию мероприятий Программы включаются затраты на приобретение товаров и услуг, проведение работ по  обеспечению доступности для инвалидов и маломобильных групп населения зданий Администрации города Троицка Челябинской области, ее структурных подразделений, являющихся исполнителями мероприятий Программы, и муниципальных учреждений города Троиц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Главными распорядителями бюджетных средств на реализацию мероприятий Программы являются Администрация города Троицка Челябинской области и ее структурные подразделения, являющиеся исполнителями мероприяти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исполнитель (Управление социальной защиты населения администрации города Троицка) и соисполнители мероприятий Программы составляют и утверждают сметы расходов, связанные с исполнением мероприятий Программы, обеспечивают организацию и проведение закупок товаров, работ,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(или) Федеральным законом «О закупках товаров, работ, услуг отдельными видами юридических лиц», заключение муниципальных контрактов (договоров) и оплату товаров, работ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ношения исполнителей мероприятий Программы и поставщика (подрядчика) регулируются муниципальными контрактами (договорами), заключенными при осуществлении закупок товаров, работ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нители мероприятий Программы после приемки товаров, выполненных работ и (или) услуг одновременно с заявкой на оплату денежных обязательств направляют в финансовое управление администрации города Троицка следующие документы: муниципальный контракт (договор), счет (счет-фактуру), накладную (при закупке товаров), акт сдачи - приемки выполненных работ и (или) оказанных услуг (при закупке работ и услуг),  в течение трех рабочих дней с момента предоставления их поставщиком (подрядчик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едства бюджета города, направленные на финансовое обеспечение реализации мероприятий Программы, перечисляются в установленном законодательством порядке на расчетные счета поставщиков (подрядчиков), открытые в  кредитных организациях, в течение 10 рабочих дней после предъявления в финансовое управление администрации города Троицка  исполнителями мероприятий  Программы  документов, указанных в пункте 8 настоящего Порядк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реализацию мероприятий Программы и эффективное использование бюджетных средств в пределах своей компетенции и предоставляют в Управление социальной защиты населения администрации города Троицка  (далее по тексту – УСЗН) в срок до 1 февраля, следующего за отчетным, информацию для подготовки годового отчета о ходе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достоверность предоставляемой в УСЗН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ЗН в срок до 1 марта года, следующего за отчетным, предоставляет в Управление социально-экономической политики администрации города Троицка годовой отчет о ходе реализации Программы (по форме, предусмотренной Программой), который впоследствии размещается на официальном сайте Троиц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отдельных мероприятий Программы неосвоенные бюджетные ассигнования могут быть перераспределены на другие мероприятия после внесения соответствующих изменений в Программ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расходование бюджетных средств несут главные распорядители бюджетных средств в пределах своей компетен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 социальным  вопросам                                                            Р.М. Вишнякова</w:t>
      </w:r>
    </w:p>
    <w:sectPr>
      <w:footerReference w:type="default" r:id="rId4"/>
      <w:type w:val="nextPage"/>
      <w:pgSz w:w="11906" w:h="16838"/>
      <w:pgMar w:left="1701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Сероухова Татьяна Геннадьевна</dc:creator>
  <dc:description/>
  <cp:keywords/>
  <dc:language>en-US</dc:language>
  <cp:lastModifiedBy>Admin</cp:lastModifiedBy>
  <cp:lastPrinted>2014-01-20T14:17:00Z</cp:lastPrinted>
  <dcterms:modified xsi:type="dcterms:W3CDTF">2014-09-03T04:39:00Z</dcterms:modified>
  <cp:revision>27</cp:revision>
  <dc:subject/>
  <dc:title>Глава администрации города Троицка</dc:title>
</cp:coreProperties>
</file>