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4365764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0946538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255270</wp:posOffset>
                </wp:positionV>
                <wp:extent cx="12477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4.25pt;mso-wrap-distance-left:9.05pt;mso-wrap-distance-right:9.05pt;mso-wrap-distance-top:0pt;mso-wrap-distance-bottom:0pt;margin-top:-20.1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9.08.2013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>1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.Троицк</w:t>
      </w:r>
    </w:p>
    <w:p>
      <w:pPr>
        <w:pStyle w:val="TextBody"/>
        <w:suppressAutoHyphens w:val="true"/>
        <w:ind w:right="3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 внесении  изменений в решение  Собрания 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 xml:space="preserve">депутатов   города  Троицка от 27.10.2011  года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cs="Arial" w:ascii="Arial" w:hAnsi="Arial"/>
          <w:b w:val="false"/>
        </w:rPr>
        <w:t xml:space="preserve">173 «Об утверждении Положения об   оплате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труда работников муниципальных  учреждений,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дведомственных    Управлению    социальной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щиты    населения     администрации    города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оицка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реализации Указов Президента Российской Федерации от 07 мая 2012 года №597 «О мероприятиях по реализации государственной социальной политики» и от 28 декабря 2012 года № 1688 «О некоторых мерах по реализации государственной политики в сфере защиты детей-сирот и детей, оставшихся без попечения          родителей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брание депутатов города Троицка  </w:t>
      </w:r>
      <w:r>
        <w:rPr>
          <w:rFonts w:cs="Arial" w:ascii="Arial" w:hAnsi="Arial"/>
          <w:b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Внести в Положение об оплате труда работников муниципальных учреждений, подведомственных Управлению социальной защиты населения администрации города Троицка, утвержденное решением Собрания депутатов города Троицка от 27.10.2011 года №173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пункте 26 слова «в виде премии за квартал, премии за год» заменить словами «в виде премии за месяц, премии за квартал, премии за год»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всему   тексту  Положения  слово «распоряжение» в соответствующих падежах заменить словом «приказ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55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  вступает в силу со дня его официального опубликования  и распространяется на правоотношения, возникшие с 01.07. 201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города Троицка                                                                           В.В. Нар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 w:ascii="Arial" w:hAnsi="Arial"/>
        </w:rPr>
        <w:t>главы города Троицка                                                                                   А.Г.Чистя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4:00Z</dcterms:created>
  <dc:creator>user</dc:creator>
  <dc:description/>
  <cp:keywords/>
  <dc:language>en-US</dc:language>
  <cp:lastModifiedBy>administrator</cp:lastModifiedBy>
  <cp:lastPrinted>2013-08-12T12:37:00Z</cp:lastPrinted>
  <dcterms:modified xsi:type="dcterms:W3CDTF">2013-09-11T10:24:00Z</dcterms:modified>
  <cp:revision>2</cp:revision>
  <dc:subject/>
  <dc:title>   </dc:title>
</cp:coreProperties>
</file>