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3pt" filled="f" o:ole="">
            <v:imagedata r:id="rId3" o:title=""/>
          </v:shape>
          <o:OLEObject Type="Embed" ProgID="" ShapeID="ole_rId2" DrawAspect="Content" ObjectID="_418482754" r:id="rId2"/>
        </w:objec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6.06.2014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1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роицка Челябинской области </w:t>
        <w:tab/>
        <w:t>от 25.01.2013 № 70</w:t>
      </w:r>
    </w:p>
    <w:p>
      <w:pPr>
        <w:pStyle w:val="Normal"/>
        <w:tabs>
          <w:tab w:val="clear" w:pos="708"/>
          <w:tab w:val="center" w:pos="5031" w:leader="none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, произошедшими в Администрации города Троицка Челябинской област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города  Троицка    Челябинской области  от 25.01.2013 № 70 «О создании Координационного совета по делам инвалидов и других маломобильных групп населения на территории Троицкого городского округ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(приложени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абзац  второй  пункта 6  Положения о Координационном совете по делам инвалидов и других маломобильных групп населения на территории Троицкого городского округа, утвержденного постановлением Администрации  города  Троицка  Челябинской  области от 25.01.2013 № 70, изложить в следующей редакци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седания Совета проводятся по мере необходимости, а также по инициативе отдельных членов Совета, но не реже 1 раза в квартал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  Положения о Координационном совете по делам инвалидов и других маломобильных групп населения на территории Троицкого городского округа, утвержденного постановлением Администрации  города   Троицка   Челябинской   области от 25.01.2013 № 70, изложить в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«10. Информация, отчеты  о работе  Совета предоставляются в порядке и в сроки, установленные  органами государственной власти, местного самоуправления, иными компетентными органами и организациями.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города Троицка Челябинской области от 12.02.2013 № 175 «О внесении изменений в постановление Администрации города Троицка Челябинской области от 25.01.2013 № 7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Троицка Челябинской области от 04.03.2013 № 300 «О внесении изменений в постановление Администрации города Троицка Челябинской области от 25.01.2013 № 70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Управлению организационной и контрольной работы администрации города Троицка  опубликовать настоящее постановление в газете «Вперед» и разместить на официальном сайте Троицкого городского округа в сети Интерн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а по социальным вопросам Е.Г.Василяускен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А.Г.Виноград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роицк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Троицка 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01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0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делам инвалидов и других маломобильных  групп населения на территории  Троицкого городского округ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posOffset>3419475</wp:posOffset>
                </wp:positionH>
                <wp:positionV relativeFrom="page">
                  <wp:posOffset>3038475</wp:posOffset>
                </wp:positionV>
                <wp:extent cx="4006215" cy="736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7362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города по социальным вопросам  - председатель Координационного сов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социальной защиты населения администрации города Троицка – заместитель председателя Координационного сов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рганизации предоставления мер социальной поддержки управления социальной защиты населения администрации города Троицка - секретарь Координационного сов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Троицкого филиала ОГУП «Областной центр технической инвентаризации» по Челябинской области (по согласованию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по культуре, спорту и делам молодежи администрации города Троиц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архитектуре и градостроительству администрации города Троицк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общественной безопасности администрации города Троицка;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45pt;height:579.75pt;mso-wrap-distance-left:9.05pt;mso-wrap-distance-right:9.05pt;mso-wrap-distance-top:7.2pt;mso-wrap-distance-bottom:7.2pt;margin-top:239.25pt;mso-position-vertical-relative:page;margin-left:269.25pt;mso-position-horizontal-relative:page">
                <v:stroke dashstyle="dash"/>
                <v:textbox inset="0.3in,0.3in,0.3in,0.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города по социальным вопросам  - председатель Координационного сове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социальной защиты населения администрации города Троицка – заместитель председателя Координационного сове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отдела организации предоставления мер социальной поддержки управления социальной защиты населения администрации города Троицка - секретарь Координационного сове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Троицкого филиала ОГУП «Областной центр технической инвентаризации» по Челябинской области (по согласованию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по культуре, спорту и делам молодежи администрации города Троиц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архитектуре и градостроительству администрации города Троицка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общественной безопасности администрации города Троицк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силяускене                       -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Елена Геннадьевн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рунцова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наева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атерина Кам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сенов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 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рхиреева                         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йко                                   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Ю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вчко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Ир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ремеева                               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0815</wp:posOffset>
                </wp:positionH>
                <wp:positionV relativeFrom="paragraph">
                  <wp:posOffset>635</wp:posOffset>
                </wp:positionV>
                <wp:extent cx="3514725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Троицкой местной организации Челябинской областной организации Общероссийской общественной организации инвалидов «Всероссийское ордена Трудового Красного Знамени общество  слепых» (по согласованию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ий обязанности начальника управления ЖКХ, экологии, благоустройства, транспорта и связи администрации города Троиц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        Троицкого        местного отделения     Челябинского   регионального отделения Общероссийской общественной организации инвалидов «Всероссийское общество глухих» (по согласованию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       управления       образования  администрации города Троиц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ий обязанности начальника управления муниципальной собственности администрации города Троиц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      Троицкого     городского  отделения  Челябинской областной  общественной организации  Общероссийской общественной организации  «Всероссийское  общество   инвалидов» (по согласованию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социально-экономической политики администрации города Троиц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Троицкого отдела Управления Федеральной службы государственной регистрации, кадастра и картографии по Челябинской области (по согласованию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      Троицкой        городской общественной     организации         «Центр поддержки  детей-инвалидов «Солнышко» (по согласованию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41.9pt;mso-wrap-distance-left:9.05pt;mso-wrap-distance-right:9.05pt;mso-wrap-distance-top:0pt;mso-wrap-distance-bottom:0pt;margin-top:0.05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Троицкой местной организации Челябинской областной организации Общероссийской общественной организации инвалидов «Всероссийское ордена Трудового Красного Знамени общество  слепых» (по согласованию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яющий обязанности начальника управления ЖКХ, экологии, благоустройства, транспорта и связи администрации города Троицк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         Троицкого        местного отделения     Челябинского   регионального отделения Общероссийской общественной организации инвалидов «Всероссийское общество глухих» (по согласованию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       управления       образования  администрации города Троицк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яющий обязанности начальника управления муниципальной собственности администрации города Троиц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      Троицкого     городского  отделения  Челябинской областной  общественной организации  Общероссийской общественной организации  «Всероссийское  общество   инвалидов» (по согласованию)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социально-экономической политики администрации города Троицка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Троицкого отдела Управления Федеральной службы государственной регистрации, кадастра и картографии по Челябинской области (по согласованию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      Троицкой        городской общественной     организации         «Центр поддержки  детей-инвалидов «Солнышко» (по согласованию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лев                                  -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 Свято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адова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фия  Талг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вчинникова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рхаева Нина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нская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Пав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тепалина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гач                                      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унова  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ья Анатольев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корский  Владимир               -           начальник управления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ич                                           администрации города Троиц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</w:t>
      </w:r>
    </w:p>
    <w:p>
      <w:pPr>
        <w:pStyle w:val="Normal"/>
        <w:rPr/>
      </w:pPr>
      <w:r>
        <w:rPr>
          <w:sz w:val="28"/>
          <w:szCs w:val="28"/>
        </w:rPr>
        <w:t>по  социальным вопросам                                                           Е.Г.Василяускене»</w:t>
      </w:r>
    </w:p>
    <w:sectPr>
      <w:footerReference w:type="default" r:id="rId4"/>
      <w:type w:val="nextPage"/>
      <w:pgSz w:w="11906" w:h="16838"/>
      <w:pgMar w:left="1701" w:right="707" w:gutter="0" w:header="0" w:top="4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1:00Z</dcterms:created>
  <dc:creator>Сероухова Татьяна Геннадьевна</dc:creator>
  <dc:description/>
  <cp:keywords/>
  <dc:language>en-US</dc:language>
  <cp:lastModifiedBy>Admin</cp:lastModifiedBy>
  <cp:lastPrinted>2014-06-23T15:48:00Z</cp:lastPrinted>
  <dcterms:modified xsi:type="dcterms:W3CDTF">2014-09-03T05:31:00Z</dcterms:modified>
  <cp:revision>26</cp:revision>
  <dc:subject/>
  <dc:title>Глава администрации города Троицка</dc:title>
</cp:coreProperties>
</file>