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326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Девятнадца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30.06.2011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right="4819" w:hanging="0"/>
        <w:jc w:val="both"/>
        <w:outlineLvl w:val="0"/>
        <w:rPr/>
      </w:pPr>
      <w:r>
        <w:rPr>
          <w:rFonts w:cs="Arial" w:ascii="Arial" w:hAnsi="Arial"/>
        </w:rPr>
        <w:t>О внесении изменений в решение Собрания депутатов города Троицка от 18.03.2009 года №26 «Об утверждении Положения о специализированном  жилом доме социального назначения для ветеранов войны и труда «Социальный дом ветеран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 Уставом города Троицк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  <w:tab w:val="left" w:pos="4680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>Внести в  решение Собрания депутатов города Троицка от 18.03.2009  года  №26 «Об утверждении  Положения о специализированном  жилом доме социального назначения для ветеранов войны и труда «Социальный дом ветеранов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решения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320" w:leader="none"/>
          <w:tab w:val="left" w:pos="4680" w:leader="none"/>
        </w:tabs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специализированном  жилом доме для ветеранов войны и труда «Социальный дом ветеран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1  решения  слова «социального назначени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  <w:tab w:val="left" w:pos="4680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нести в Положение о специализированном  жилом доме социального назначения для ветеранов войны и труда «Социальный дом ветеранов»,  утвержденное решением Собрания депутатов города Троицка от 18.03.2009 года     № 26 «Об утверждении Положения о специализированном  жилом доме социального назначения для ветеранов войны и труда «Социальный дом ветеранов» (далее – Положение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320" w:leader="none"/>
          <w:tab w:val="left" w:pos="4680" w:leader="none"/>
        </w:tabs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оложение о специализированном  жилом доме для ветеранов войны и труда «Социальный дом ветеран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всему тексту Положения и приложений к нему слова «социального назначения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/>
      </w:pPr>
      <w:r>
        <w:rPr>
          <w:rFonts w:cs="Arial" w:ascii="Arial" w:hAnsi="Arial"/>
        </w:rPr>
        <w:t>в подпункте 1 пункта 5 Положения слова «(жилой сектор)»  заменить  словами «категорий граждан, указанных в пункте 4 настоящего Положения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5 Положения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) служебных  жилых   помещений     для    проживания  работников  медицинских учреждени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у 3 Положения дополнить пунктом 19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9.1. Служебные жилые помещения  предоставляются работникам медицинских учреждений в порядке, предусмотренном для предоставления служебных жилых помещений специализированного жилищного фонда Троиц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несение  жилых помещений специализированного жилого дома  для ветеранов войны и труда «Социальный дом ветеранов» к служебным жилым помещениям осуществляется на основании постановления администрации города Троицк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2 пункта 22  Положения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4320" w:leader="none"/>
          <w:tab w:val="left" w:pos="4680" w:leader="none"/>
        </w:tabs>
        <w:ind w:left="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23 Положения слова «Управлением по культуре и делам молодежи администрации города Троицка» заменить словами «Управлением по культуре, спорту и делам молодежи администрации города Троиц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  <w:tab w:val="left" w:pos="4680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поручить постоянной комиссии по социальной политике (Д.Г.Крашенин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  <w:tab w:val="left" w:pos="4680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320" w:leader="none"/>
          <w:tab w:val="left" w:pos="4680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</w:rPr>
        <w:t>Глава города Троицка</w:t>
        <w:tab/>
        <w:t xml:space="preserve"> В.А.Щёкотов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6:00Z</dcterms:created>
  <dc:creator>WIN7XP</dc:creator>
  <dc:description/>
  <cp:keywords/>
  <dc:language>en-US</dc:language>
  <cp:lastModifiedBy>administrator</cp:lastModifiedBy>
  <cp:lastPrinted>2011-07-07T16:10:00Z</cp:lastPrinted>
  <dcterms:modified xsi:type="dcterms:W3CDTF">2013-09-12T11:56:00Z</dcterms:modified>
  <cp:revision>2</cp:revision>
  <dc:subject/>
  <dc:title>Проект</dc:title>
</cp:coreProperties>
</file>